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Установа адукацыі</w:t>
        <w:br/>
        <w:t>”Гомельскі дзяржаўны універсітэт імя Францыска Скарыны”</w:t>
      </w:r>
    </w:p>
    <w:p>
      <w:pPr>
        <w:pStyle w:val="Normal"/>
        <w:widowControl/>
        <w:snapToGrid w:val="true"/>
        <w:ind w:firstLine="425"/>
        <w:jc w:val="both"/>
        <w:rPr>
          <w:b/>
          <w:b/>
          <w:sz w:val="30"/>
          <w:szCs w:val="22"/>
          <w:lang w:eastAsia="en-US"/>
        </w:rPr>
      </w:pPr>
      <w:r>
        <w:rPr>
          <w:b/>
          <w:sz w:val="30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 xml:space="preserve">ЗАЦВЯРДЖАЮ </w:t>
            </w:r>
          </w:p>
          <w:p>
            <w:pPr>
              <w:pStyle w:val="Normal"/>
              <w:widowControl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Прарэктар па вучэбнай рабоце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6"/>
                <w:szCs w:val="22"/>
                <w:lang w:val="be-BY" w:eastAsia="en-US"/>
              </w:rPr>
              <w:t>УА “</w:t>
            </w:r>
            <w:r>
              <w:rPr>
                <w:sz w:val="26"/>
                <w:szCs w:val="22"/>
                <w:lang w:eastAsia="en-US"/>
              </w:rPr>
              <w:t>Г</w:t>
            </w:r>
            <w:r>
              <w:rPr>
                <w:sz w:val="26"/>
                <w:szCs w:val="22"/>
                <w:lang w:val="be-BY" w:eastAsia="en-US"/>
              </w:rPr>
              <w:t xml:space="preserve">ДУ </w:t>
            </w:r>
            <w:r>
              <w:rPr>
                <w:sz w:val="26"/>
                <w:szCs w:val="22"/>
                <w:lang w:eastAsia="en-US"/>
              </w:rPr>
              <w:t>імя Ф. Скарыны</w:t>
            </w:r>
            <w:r>
              <w:rPr>
                <w:sz w:val="26"/>
                <w:szCs w:val="22"/>
                <w:lang w:val="be-BY" w:eastAsia="en-US"/>
              </w:rPr>
              <w:t>”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6"/>
                <w:szCs w:val="22"/>
                <w:lang w:eastAsia="en-US"/>
              </w:rPr>
              <w:t>__________________ І.</w:t>
            </w:r>
            <w:r>
              <w:rPr>
                <w:sz w:val="26"/>
                <w:szCs w:val="22"/>
                <w:lang w:val="be-BY"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В. Семчанк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6"/>
                <w:szCs w:val="22"/>
                <w:lang w:eastAsia="en-US"/>
              </w:rPr>
              <w:t>«____»____________ 20</w:t>
            </w:r>
            <w:r>
              <w:rPr>
                <w:sz w:val="26"/>
                <w:szCs w:val="22"/>
                <w:lang w:val="be-BY" w:eastAsia="en-US"/>
              </w:rPr>
              <w:t>10</w:t>
            </w:r>
            <w:r>
              <w:rPr>
                <w:sz w:val="26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2"/>
                <w:lang w:val="be-BY" w:eastAsia="en-US"/>
              </w:rPr>
            </w:pPr>
            <w:r>
              <w:rPr>
                <w:sz w:val="26"/>
                <w:szCs w:val="22"/>
                <w:lang w:val="be-BY" w:eastAsia="en-US"/>
              </w:rPr>
              <w:t>Рэгістрацыйны № УД-____________/р.</w:t>
            </w:r>
          </w:p>
        </w:tc>
      </w:tr>
    </w:tbl>
    <w:p>
      <w:pPr>
        <w:pStyle w:val="Normal"/>
        <w:widowControl/>
        <w:snapToGrid w:val="true"/>
        <w:jc w:val="both"/>
        <w:rPr>
          <w:caps/>
          <w:sz w:val="30"/>
          <w:szCs w:val="22"/>
          <w:lang w:eastAsia="en-US"/>
        </w:rPr>
      </w:pPr>
      <w:r>
        <w:rPr>
          <w:caps/>
          <w:sz w:val="30"/>
          <w:szCs w:val="22"/>
          <w:lang w:eastAsia="en-US"/>
        </w:rPr>
      </w:r>
    </w:p>
    <w:p>
      <w:pPr>
        <w:pStyle w:val="Heading2"/>
        <w:ind w:firstLine="425"/>
        <w:rPr/>
      </w:pPr>
      <w:r>
        <w:rPr>
          <w:b/>
          <w:caps/>
          <w:sz w:val="32"/>
          <w:u w:val="none"/>
          <w:lang w:val="ru-RU"/>
        </w:rPr>
        <w:t>Г</w:t>
      </w:r>
      <w:r>
        <w:rPr>
          <w:b/>
          <w:caps/>
          <w:sz w:val="32"/>
          <w:u w:val="none"/>
        </w:rPr>
        <w:t xml:space="preserve">ІСТОРЫЯ </w:t>
      </w:r>
      <w:r>
        <w:rPr>
          <w:b/>
          <w:caps/>
          <w:sz w:val="32"/>
          <w:u w:val="none"/>
          <w:lang w:val="ru-RU"/>
        </w:rPr>
        <w:t xml:space="preserve">беларускаЙ літаратурЫ </w:t>
      </w:r>
    </w:p>
    <w:p>
      <w:pPr>
        <w:pStyle w:val="Heading2"/>
        <w:ind w:firstLine="425"/>
        <w:rPr>
          <w:b/>
          <w:b/>
          <w:caps/>
          <w:sz w:val="32"/>
          <w:u w:val="none"/>
          <w:lang w:val="ru-RU"/>
        </w:rPr>
      </w:pPr>
      <w:r>
        <w:rPr>
          <w:b/>
          <w:caps/>
          <w:sz w:val="32"/>
          <w:u w:val="none"/>
        </w:rPr>
        <w:t xml:space="preserve">ХХ – пачатку ХХІ стСТ.      </w:t>
      </w:r>
    </w:p>
    <w:p>
      <w:pPr>
        <w:pStyle w:val="Normal"/>
        <w:widowControl/>
        <w:snapToGrid w:val="true"/>
        <w:ind w:firstLine="425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sz w:val="30"/>
          <w:szCs w:val="22"/>
          <w:u w:val="single"/>
          <w:lang w:eastAsia="en-US"/>
        </w:rPr>
        <w:t xml:space="preserve">                          </w:t>
      </w:r>
    </w:p>
    <w:p>
      <w:pPr>
        <w:pStyle w:val="Normal"/>
        <w:widowControl/>
        <w:snapToGrid w:val="true"/>
        <w:ind w:firstLine="425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Вучэбная праграма для спецыяльнасці</w:t>
      </w:r>
    </w:p>
    <w:p>
      <w:pPr>
        <w:pStyle w:val="Normal"/>
        <w:widowControl/>
        <w:snapToGrid w:val="true"/>
        <w:jc w:val="center"/>
        <w:rPr/>
      </w:pPr>
      <w:r>
        <w:rPr>
          <w:b/>
          <w:sz w:val="26"/>
          <w:szCs w:val="22"/>
          <w:lang w:eastAsia="en-US"/>
        </w:rPr>
        <w:t>1-21 05 0</w:t>
      </w:r>
      <w:r>
        <w:rPr>
          <w:b/>
          <w:sz w:val="26"/>
          <w:szCs w:val="22"/>
          <w:lang w:val="be-BY" w:eastAsia="en-US"/>
        </w:rPr>
        <w:t>1</w:t>
      </w:r>
      <w:r>
        <w:rPr>
          <w:b/>
          <w:sz w:val="26"/>
          <w:szCs w:val="22"/>
          <w:lang w:eastAsia="en-US"/>
        </w:rPr>
        <w:t xml:space="preserve">  “</w:t>
      </w:r>
      <w:r>
        <w:rPr>
          <w:b/>
          <w:sz w:val="26"/>
          <w:szCs w:val="22"/>
          <w:lang w:val="be-BY" w:eastAsia="en-US"/>
        </w:rPr>
        <w:t>Белар</w:t>
      </w:r>
      <w:r>
        <w:rPr>
          <w:b/>
          <w:sz w:val="26"/>
          <w:szCs w:val="22"/>
          <w:lang w:eastAsia="en-US"/>
        </w:rPr>
        <w:t>уская філалогія”</w:t>
      </w:r>
    </w:p>
    <w:p>
      <w:pPr>
        <w:pStyle w:val="Normal"/>
        <w:widowControl/>
        <w:snapToGrid w:val="true"/>
        <w:jc w:val="both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>Факульт</w:t>
      </w:r>
      <w:r>
        <w:rPr>
          <w:sz w:val="27"/>
          <w:szCs w:val="22"/>
          <w:lang w:val="be-BY" w:eastAsia="en-US"/>
        </w:rPr>
        <w:t>э</w:t>
      </w:r>
      <w:r>
        <w:rPr>
          <w:sz w:val="27"/>
          <w:szCs w:val="22"/>
          <w:lang w:eastAsia="en-US"/>
        </w:rPr>
        <w:t xml:space="preserve">т                   філалагічны                                                </w:t>
      </w:r>
    </w:p>
    <w:p>
      <w:pPr>
        <w:pStyle w:val="Normal"/>
        <w:widowControl/>
        <w:snapToGrid w:val="true"/>
        <w:jc w:val="both"/>
        <w:rPr/>
      </w:pPr>
      <w:r>
        <w:rPr>
          <w:rFonts w:eastAsia="Times New Roman"/>
          <w:sz w:val="27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widowControl/>
        <w:snapToGrid w:val="true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 xml:space="preserve">Кафедра                       беларускай літаратуры                          </w:t>
      </w:r>
    </w:p>
    <w:p>
      <w:pPr>
        <w:pStyle w:val="Normal"/>
        <w:widowControl/>
        <w:snapToGrid w:val="true"/>
        <w:jc w:val="both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>Курс (курсы)               3</w:t>
      </w:r>
      <w:r>
        <w:rPr>
          <w:sz w:val="27"/>
          <w:szCs w:val="22"/>
          <w:lang w:val="be-BY" w:eastAsia="en-US"/>
        </w:rPr>
        <w:t>-6</w:t>
      </w:r>
      <w:r>
        <w:rPr>
          <w:sz w:val="27"/>
          <w:szCs w:val="22"/>
          <w:lang w:eastAsia="en-US"/>
        </w:rPr>
        <w:t xml:space="preserve">                                                          </w:t>
        <w:tab/>
      </w:r>
    </w:p>
    <w:p>
      <w:pPr>
        <w:pStyle w:val="Normal"/>
        <w:widowControl/>
        <w:snapToGrid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>Семестр (семестры)   5</w:t>
      </w:r>
      <w:r>
        <w:rPr>
          <w:sz w:val="27"/>
          <w:szCs w:val="22"/>
          <w:lang w:val="be-BY" w:eastAsia="en-US"/>
        </w:rPr>
        <w:t>-11</w:t>
      </w:r>
      <w:r>
        <w:rPr>
          <w:sz w:val="27"/>
          <w:szCs w:val="22"/>
          <w:lang w:eastAsia="en-US"/>
        </w:rPr>
        <w:t xml:space="preserve">                                            </w:t>
        <w:tab/>
      </w:r>
    </w:p>
    <w:p>
      <w:pPr>
        <w:pStyle w:val="Normal"/>
        <w:widowControl/>
        <w:snapToGrid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Лекцыі    </w:t>
            </w:r>
            <w:r>
              <w:rPr>
                <w:sz w:val="27"/>
                <w:szCs w:val="22"/>
                <w:lang w:val="be-BY" w:eastAsia="en-US"/>
              </w:rPr>
              <w:t>54</w:t>
            </w:r>
            <w:r>
              <w:rPr>
                <w:sz w:val="27"/>
                <w:szCs w:val="22"/>
                <w:lang w:val="en-US" w:eastAsia="en-US"/>
              </w:rPr>
              <w:t xml:space="preserve"> </w:t>
            </w:r>
            <w:r>
              <w:rPr>
                <w:sz w:val="27"/>
                <w:szCs w:val="22"/>
                <w:lang w:eastAsia="en-US"/>
              </w:rPr>
              <w:t>гадзін</w:t>
            </w:r>
            <w:r>
              <w:rPr>
                <w:sz w:val="27"/>
                <w:szCs w:val="22"/>
                <w:lang w:val="be-BY" w:eastAsia="en-US"/>
              </w:rPr>
              <w:t>ы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 xml:space="preserve">Экзамен  </w:t>
            </w:r>
            <w:r>
              <w:rPr>
                <w:sz w:val="27"/>
                <w:szCs w:val="22"/>
                <w:lang w:val="be-BY" w:eastAsia="en-US"/>
              </w:rPr>
              <w:t>8,  9, 11 семестры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>Практычныя (семінарскія</w:t>
            </w:r>
            <w:r>
              <w:rPr>
                <w:sz w:val="27"/>
                <w:szCs w:val="22"/>
                <w:lang w:val="be-BY" w:eastAsia="en-US"/>
              </w:rPr>
              <w:t>)</w:t>
            </w:r>
            <w:r>
              <w:rPr>
                <w:sz w:val="2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заняткі    </w:t>
            </w:r>
            <w:r>
              <w:rPr>
                <w:sz w:val="27"/>
                <w:szCs w:val="22"/>
                <w:lang w:val="be-BY" w:eastAsia="en-US"/>
              </w:rPr>
              <w:t>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 xml:space="preserve">Залік       </w:t>
            </w:r>
            <w:r>
              <w:rPr>
                <w:sz w:val="27"/>
                <w:szCs w:val="22"/>
                <w:lang w:val="be-BY" w:eastAsia="en-US"/>
              </w:rPr>
              <w:t>7 семестр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Лабараторны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заняткі    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>Сам</w:t>
            </w:r>
            <w:r>
              <w:rPr>
                <w:sz w:val="27"/>
                <w:szCs w:val="22"/>
                <w:lang w:val="be-BY" w:eastAsia="en-US"/>
              </w:rPr>
              <w:t>а</w:t>
            </w:r>
            <w:r>
              <w:rPr>
                <w:sz w:val="27"/>
                <w:szCs w:val="22"/>
                <w:lang w:eastAsia="en-US"/>
              </w:rPr>
              <w:t>сто</w:t>
            </w:r>
            <w:r>
              <w:rPr>
                <w:sz w:val="27"/>
                <w:szCs w:val="22"/>
                <w:lang w:val="be-BY" w:eastAsia="en-US"/>
              </w:rPr>
              <w:t>й</w:t>
            </w:r>
            <w:r>
              <w:rPr>
                <w:sz w:val="27"/>
                <w:szCs w:val="22"/>
                <w:lang w:eastAsia="en-US"/>
              </w:rPr>
              <w:t xml:space="preserve">ная </w:t>
            </w:r>
            <w:r>
              <w:rPr>
                <w:sz w:val="27"/>
                <w:szCs w:val="22"/>
                <w:lang w:val="be-BY" w:eastAsia="en-US"/>
              </w:rPr>
              <w:t>кір</w:t>
            </w:r>
            <w:r>
              <w:rPr>
                <w:sz w:val="27"/>
                <w:szCs w:val="22"/>
                <w:lang w:eastAsia="en-US"/>
              </w:rPr>
              <w:t xml:space="preserve">уема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работа студ</w:t>
            </w:r>
            <w:r>
              <w:rPr>
                <w:sz w:val="27"/>
                <w:szCs w:val="22"/>
                <w:lang w:val="be-BY" w:eastAsia="en-US"/>
              </w:rPr>
              <w:t>э</w:t>
            </w:r>
            <w:r>
              <w:rPr>
                <w:sz w:val="27"/>
                <w:szCs w:val="22"/>
                <w:lang w:eastAsia="en-US"/>
              </w:rPr>
              <w:t>нт</w:t>
            </w:r>
            <w:r>
              <w:rPr>
                <w:sz w:val="27"/>
                <w:szCs w:val="22"/>
                <w:lang w:val="be-BY" w:eastAsia="en-US"/>
              </w:rPr>
              <w:t>аў</w:t>
            </w:r>
            <w:r>
              <w:rPr>
                <w:sz w:val="27"/>
                <w:szCs w:val="22"/>
                <w:lang w:eastAsia="en-US"/>
              </w:rPr>
              <w:t xml:space="preserve">  </w:t>
            </w:r>
            <w:r>
              <w:rPr>
                <w:sz w:val="27"/>
                <w:szCs w:val="22"/>
                <w:lang w:val="be-BY" w:eastAsia="en-US"/>
              </w:rPr>
              <w:t>ням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Курсавы праект,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работа    </w:t>
            </w:r>
            <w:r>
              <w:rPr>
                <w:sz w:val="27"/>
                <w:szCs w:val="22"/>
                <w:lang w:val="be-BY" w:eastAsia="en-US"/>
              </w:rPr>
              <w:t>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7"/>
                <w:szCs w:val="22"/>
                <w:lang w:val="be-BY" w:eastAsia="en-US"/>
              </w:rPr>
            </w:pPr>
            <w:r>
              <w:rPr>
                <w:b/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Усяго аўдыторных гадзін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 xml:space="preserve">па дысцыпліне   </w:t>
            </w:r>
            <w:r>
              <w:rPr>
                <w:sz w:val="27"/>
                <w:szCs w:val="22"/>
                <w:lang w:val="be-BY" w:eastAsia="en-US"/>
              </w:rPr>
              <w:t>200</w:t>
            </w:r>
            <w:r>
              <w:rPr>
                <w:sz w:val="27"/>
                <w:szCs w:val="22"/>
                <w:lang w:eastAsia="en-US"/>
              </w:rPr>
              <w:t xml:space="preserve"> гадзін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Форма атрыманн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вышэйшай адукацыі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</w:t>
            </w:r>
            <w:r>
              <w:rPr>
                <w:sz w:val="27"/>
                <w:szCs w:val="22"/>
                <w:lang w:val="be-BY" w:eastAsia="en-US"/>
              </w:rPr>
              <w:t>зав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Усяго гадзін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па д</w:t>
            </w:r>
            <w:r>
              <w:rPr>
                <w:sz w:val="27"/>
                <w:szCs w:val="22"/>
                <w:lang w:val="be-BY" w:eastAsia="en-US"/>
              </w:rPr>
              <w:t>ы</w:t>
            </w:r>
            <w:r>
              <w:rPr>
                <w:sz w:val="27"/>
                <w:szCs w:val="22"/>
                <w:lang w:eastAsia="en-US"/>
              </w:rPr>
              <w:t xml:space="preserve">сцыпліне   </w:t>
            </w:r>
            <w:r>
              <w:rPr>
                <w:sz w:val="27"/>
                <w:szCs w:val="22"/>
                <w:lang w:val="be-BY" w:eastAsia="en-US"/>
              </w:rPr>
              <w:t>494</w:t>
            </w:r>
            <w:r>
              <w:rPr>
                <w:sz w:val="27"/>
                <w:szCs w:val="22"/>
                <w:lang w:eastAsia="en-US"/>
              </w:rPr>
              <w:t xml:space="preserve"> гадзін</w:t>
            </w:r>
            <w:r>
              <w:rPr>
                <w:sz w:val="27"/>
                <w:szCs w:val="22"/>
                <w:lang w:val="be-BY" w:eastAsia="en-US"/>
              </w:rPr>
              <w:t>ы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rFonts w:eastAsia="Times New Roman"/>
                <w:sz w:val="27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  <w:t>Склалі А. М. Мельнікава, канд.         канд. філ. навук, дацэн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  <w:t>філ.навук, дацэнт;  Т. А. Фіцнер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sz w:val="28"/>
          <w:szCs w:val="22"/>
          <w:lang w:val="be-BY" w:eastAsia="en-US"/>
        </w:rPr>
      </w:pPr>
      <w:r>
        <w:rPr>
          <w:sz w:val="28"/>
          <w:szCs w:val="22"/>
          <w:lang w:val="be-BY" w:eastAsia="en-US"/>
        </w:rPr>
        <w:t>2010</w:t>
      </w:r>
    </w:p>
    <w:p>
      <w:pPr>
        <w:pStyle w:val="Normal"/>
        <w:widowControl/>
        <w:snapToGrid w:val="true"/>
        <w:spacing w:before="0" w:after="200"/>
        <w:ind w:firstLine="425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складзена на аснове тыпавой вучэбнай праграмы, зацверджанай </w:t>
      </w:r>
      <w:r>
        <w:rPr>
          <w:sz w:val="28"/>
          <w:szCs w:val="28"/>
          <w:lang w:val="be-BY"/>
        </w:rPr>
        <w:t>14.03. 2006 г.</w:t>
      </w:r>
      <w:r>
        <w:rPr>
          <w:color w:val="000000"/>
          <w:sz w:val="28"/>
          <w:szCs w:val="28"/>
          <w:lang w:val="be-BY"/>
        </w:rPr>
        <w:br/>
        <w:t xml:space="preserve">регістрацыйны нумар ТД-ДГ. 019/тып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Разгледжана і рэкамендавана да зацвярджэння ў якасці рабочага варыянта на паседжанні кафедры    беларускай літаратуры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а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/>
      </w:pPr>
      <w:r>
        <w:rPr>
          <w:rFonts w:eastAsia="Times New Roman"/>
          <w:sz w:val="30"/>
        </w:rPr>
        <w:t xml:space="preserve">                                                      </w:t>
      </w:r>
      <w:r>
        <w:rPr>
          <w:sz w:val="30"/>
          <w:lang w:val="be-BY"/>
        </w:rPr>
        <w:t>Загадчык</w:t>
      </w:r>
      <w:r>
        <w:rPr>
          <w:sz w:val="30"/>
        </w:rPr>
        <w:t xml:space="preserve"> кафе</w:t>
      </w:r>
      <w:r>
        <w:rPr>
          <w:sz w:val="30"/>
          <w:lang w:val="be-BY"/>
        </w:rPr>
        <w:t>дры</w:t>
      </w:r>
    </w:p>
    <w:p>
      <w:pPr>
        <w:pStyle w:val="Normal"/>
        <w:ind w:firstLine="425"/>
        <w:rPr/>
      </w:pPr>
      <w:r>
        <w:rPr>
          <w:rFonts w:eastAsia="Times New Roman"/>
          <w:sz w:val="30"/>
        </w:rPr>
        <w:t xml:space="preserve">                                                     </w:t>
      </w:r>
      <w:r>
        <w:rPr>
          <w:sz w:val="30"/>
          <w:lang w:val="be-BY"/>
        </w:rPr>
        <w:t>прафесар</w:t>
      </w:r>
      <w:r>
        <w:rPr>
          <w:sz w:val="30"/>
        </w:rPr>
        <w:t xml:space="preserve">__________  </w:t>
      </w:r>
      <w:r>
        <w:rPr>
          <w:sz w:val="30"/>
          <w:lang w:val="be-BY"/>
        </w:rPr>
        <w:t>І. Ф. Штэйнер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30"/>
        </w:rPr>
        <w:t xml:space="preserve">                                                      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 xml:space="preserve">Адобрана і рэкамендавана да зацвярджэння </w:t>
      </w:r>
    </w:p>
    <w:p>
      <w:pPr>
        <w:pStyle w:val="Normal"/>
        <w:rPr/>
      </w:pPr>
      <w:r>
        <w:rPr>
          <w:sz w:val="30"/>
          <w:lang w:val="be-BY"/>
        </w:rPr>
        <w:t xml:space="preserve">Метадычным саветам філалагічнага факультэта                                          </w:t>
      </w: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/>
      </w:pPr>
      <w:r>
        <w:rPr>
          <w:rFonts w:eastAsia="Times New Roman"/>
          <w:sz w:val="30"/>
        </w:rPr>
        <w:t xml:space="preserve">                                                      </w:t>
      </w:r>
      <w:r>
        <w:rPr>
          <w:sz w:val="30"/>
          <w:lang w:val="be-BY"/>
        </w:rPr>
        <w:t>Старшыня</w:t>
      </w:r>
    </w:p>
    <w:p>
      <w:pPr>
        <w:pStyle w:val="Normal"/>
        <w:ind w:firstLine="425"/>
        <w:rPr/>
      </w:pPr>
      <w:r>
        <w:rPr>
          <w:rFonts w:eastAsia="Times New Roman"/>
          <w:sz w:val="30"/>
        </w:rPr>
        <w:t xml:space="preserve">                                                     </w:t>
      </w:r>
      <w:r>
        <w:rPr>
          <w:sz w:val="30"/>
        </w:rPr>
        <w:t xml:space="preserve">_____________  </w:t>
      </w:r>
      <w:r>
        <w:rPr>
          <w:sz w:val="30"/>
          <w:lang w:val="be-BY"/>
        </w:rPr>
        <w:t xml:space="preserve">А. М. Палуян 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rFonts w:eastAsia="Times New Roman"/>
          <w:sz w:val="30"/>
        </w:rPr>
        <w:t xml:space="preserve">                                                      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/>
        <w:snapToGrid w:val="true"/>
        <w:spacing w:before="0" w:after="200"/>
        <w:rPr>
          <w:caps/>
          <w:sz w:val="28"/>
          <w:szCs w:val="22"/>
          <w:lang w:eastAsia="en-US"/>
        </w:rPr>
      </w:pPr>
      <w:r>
        <w:rPr>
          <w:caps/>
          <w:sz w:val="28"/>
          <w:szCs w:val="22"/>
          <w:lang w:eastAsia="en-US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2"/>
          <w:lang w:val="be-BY" w:eastAsia="en-US"/>
        </w:rPr>
      </w:pPr>
      <w:r>
        <w:rPr>
          <w:sz w:val="28"/>
          <w:szCs w:val="22"/>
          <w:lang w:val="be-BY" w:eastAsia="en-US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2"/>
          <w:lang w:val="be-BY" w:eastAsia="en-US"/>
        </w:rPr>
      </w:pPr>
      <w:r>
        <w:rPr>
          <w:sz w:val="28"/>
          <w:szCs w:val="22"/>
          <w:lang w:val="be-BY" w:eastAsia="en-US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2"/>
          <w:lang w:val="be-BY" w:eastAsia="en-US"/>
        </w:rPr>
      </w:pPr>
      <w:r>
        <w:rPr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before="0" w:after="200"/>
        <w:ind w:firstLine="36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ТЛУМАЧАЛЬНАЯ ЗАПІ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Дысцыпліна “Гісторыя беларускай літаратуры ХХ – пачатку ХХІ стст.” вывучаецца студэнтамі спецыяльнасці 1–21 05 01 “Беларуская філалогія” і з’яўляецца адной з базавых профільных дысцыплін, неабходных для якаснай, усебаковай падрыхтоўкі спецыяліста-філолага з універсітэцкай кваліфікацыяй. “Гісторыя беларускай літаратуры ХХ – пачатку ХХІ стст.” –вучэбная дысцып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на, якая асвятляе заканамерн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торыка-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турнага працэсу ХХ – пачатку ХХІ стст.”, яго канкрэтныя праявы, важнейшыя тэндэн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, уз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кненне, змену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разв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цё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турных 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рункаў, плыняў, станаўленне творчых метадаў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мастац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х стыляў, жанраў,  месца п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ьмен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ка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собных твораў у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таратурным працэсе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курса дае магчымасць будучаму спецыялісту ўзброіцца веданнем велізарнага масіву фактычнага і эмпірычнага матэрыялу пра змест і асноўныя кірункі развіцця нацыянальнага літаратурнага працэсу ХХ –пачатку ХХІ ст., высветліць мастацка-крэатыўную ролю ў ім шматлікіх творчых індывідуальнасцей (пісьменнікаў). Глыбокія і рознабаковыя веды, якія студэнты мусяць набыць пры вывучэнні курса, паспрыяюць у далейшым высокапрафесійнай працы ў разнастайных навучальных установах, у тым ліку і вышэйшых, а таксама ў магчымай навукова-даследчай дзейнасці, бо веды пра літаратурны працэс ХХ – пачатку ХХІ ст. з’яўляюцца базавым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spacing w:before="0" w:after="200"/>
        <w:ind w:firstLine="360"/>
        <w:jc w:val="both"/>
        <w:rPr/>
      </w:pPr>
      <w:r>
        <w:rPr>
          <w:b/>
          <w:sz w:val="28"/>
          <w:szCs w:val="28"/>
          <w:lang w:val="be-BY" w:eastAsia="en-US"/>
        </w:rPr>
        <w:t>Мэта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be-BY" w:eastAsia="en-US"/>
        </w:rPr>
        <w:t>дысцыпліны</w:t>
      </w:r>
      <w:r>
        <w:rPr>
          <w:sz w:val="28"/>
          <w:szCs w:val="28"/>
          <w:lang w:val="be-BY" w:eastAsia="en-US"/>
        </w:rPr>
        <w:t xml:space="preserve"> “Гісторыя беларускай літаратуры ХХ – пачатку ХХІ стст.”– засваенне асноўных заканамернасцей літаратурнага працэсу ў сувязі з сацыяльна-гістарычнымі і агульнакультурнымі заканамернасцямі грамадскага развіцця, уплывам славянскіх і еўрапейскіх літаратурных традыцый, высвятленне ролі і значэння  знакавых постацей у гісторыі развіцця нацыянальнага прыгожага пісьменства.</w:t>
      </w:r>
    </w:p>
    <w:p>
      <w:pPr>
        <w:pStyle w:val="Normal"/>
        <w:widowControl/>
        <w:snapToGrid w:val="true"/>
        <w:spacing w:before="0" w:after="200"/>
        <w:ind w:firstLine="360"/>
        <w:jc w:val="both"/>
        <w:rPr/>
      </w:pPr>
      <w:r>
        <w:rPr>
          <w:b/>
          <w:sz w:val="28"/>
          <w:szCs w:val="28"/>
          <w:lang w:val="be-BY" w:eastAsia="en-US"/>
        </w:rPr>
        <w:t>Задачы дысцыпліны</w:t>
      </w:r>
      <w:r>
        <w:rPr>
          <w:sz w:val="28"/>
          <w:szCs w:val="28"/>
          <w:lang w:val="be-BY" w:eastAsia="en-US"/>
        </w:rPr>
        <w:t>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знаямленне студэнтаў з біяграфіяй, светапоглядам і ідэйна-фармальнымі пошукамі найбольш значных пісьменнікаў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be-BY" w:eastAsia="en-US"/>
        </w:rPr>
        <w:t xml:space="preserve">засваенне </w:t>
      </w:r>
      <w:r>
        <w:rPr>
          <w:sz w:val="28"/>
          <w:szCs w:val="28"/>
          <w:lang w:eastAsia="en-US"/>
        </w:rPr>
        <w:t>асноўных заканамернасцей, тэндэнцый развiцця беларускай лiтаратуры 20-х гадоў, асноўных лiтаратурных напрамкаў, стыляў</w:t>
      </w:r>
      <w:r>
        <w:rPr>
          <w:sz w:val="28"/>
          <w:szCs w:val="28"/>
          <w:lang w:val="be-BY" w:eastAsia="en-US"/>
        </w:rPr>
        <w:t>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сваенне ведаў пра ролю класікаў беларускай літаратуры ў станаўленні характэрных рыс айчыннага мастацтва слов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наліз мастацкіх пошукаў беларускіх пісьменнікаў у агульнаславянскім і еўрапейскім кантэкстах;</w:t>
      </w:r>
    </w:p>
    <w:p>
      <w:pPr>
        <w:pStyle w:val="35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ўменняў і навыкаў працы студэнтаў з літаратуразнаўчымі распрацоўкамі канцэптуальнага характару.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ысцыпліна абавязковага кампанента “Гісторыя беларускай літаратуры ХХ – пачатку ХХІ стст.” цесна звязана з такімі дысцыплінамі, як “Гісторыя беларускай літаратуры”, “Гісторыя рускай  літаратуры”, “Тэорыя літаратуры”, “Літаратура бліжняга замежжа”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spacing w:before="0" w:after="200"/>
        <w:jc w:val="both"/>
        <w:rPr>
          <w:sz w:val="27"/>
          <w:szCs w:val="27"/>
          <w:lang w:val="be-BY" w:eastAsia="en-US"/>
        </w:rPr>
      </w:pPr>
      <w:r>
        <w:rPr>
          <w:sz w:val="28"/>
          <w:szCs w:val="28"/>
          <w:lang w:val="be-BY" w:eastAsia="en-US"/>
        </w:rPr>
        <w:tab/>
        <w:t xml:space="preserve">Агульная колькасць гадзін – 494; </w:t>
      </w:r>
      <w:r>
        <w:rPr>
          <w:sz w:val="27"/>
          <w:szCs w:val="27"/>
          <w:lang w:val="be-BY" w:eastAsia="en-US"/>
        </w:rPr>
        <w:t>аўдыторных гадзін</w:t>
      </w:r>
      <w:r>
        <w:rPr>
          <w:sz w:val="28"/>
          <w:szCs w:val="28"/>
          <w:lang w:val="be-BY" w:eastAsia="en-US"/>
        </w:rPr>
        <w:t xml:space="preserve"> – 54,  (у тым ліку лекцыйных – 54). Форма справаздачы – залік (7 семестр) і экзамен (8-9-11 семестр).</w:t>
      </w:r>
    </w:p>
    <w:p>
      <w:pPr>
        <w:pStyle w:val="Normal"/>
        <w:widowControl/>
        <w:snapToGrid w:val="true"/>
        <w:spacing w:before="0" w:after="200"/>
        <w:ind w:firstLine="900"/>
        <w:jc w:val="center"/>
        <w:rPr>
          <w:rFonts w:ascii="Calibri" w:hAnsi="Calibri" w:cs="Calibri"/>
          <w:b/>
          <w:b/>
          <w:sz w:val="28"/>
          <w:szCs w:val="24"/>
          <w:lang w:val="be-BY" w:eastAsia="en-US"/>
        </w:rPr>
      </w:pPr>
      <w:r>
        <w:rPr>
          <w:rFonts w:cs="Calibri" w:ascii="Calibri" w:hAnsi="Calibri"/>
          <w:b/>
          <w:sz w:val="28"/>
          <w:szCs w:val="24"/>
          <w:lang w:val="be-BY" w:eastAsia="en-US"/>
        </w:rPr>
      </w:r>
    </w:p>
    <w:p>
      <w:pPr>
        <w:pStyle w:val="Normal"/>
        <w:widowControl/>
        <w:snapToGrid w:val="true"/>
        <w:spacing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both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both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both"/>
        <w:rPr>
          <w:rFonts w:ascii="Calibri" w:hAnsi="Calibri" w:cs="Calibri"/>
          <w:sz w:val="28"/>
          <w:szCs w:val="22"/>
          <w:lang w:val="be-BY" w:eastAsia="en-US"/>
        </w:rPr>
      </w:pPr>
      <w:r>
        <w:rPr>
          <w:rFonts w:cs="Calibri" w:ascii="Calibri" w:hAnsi="Calibri"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900"/>
        <w:jc w:val="center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2"/>
          <w:lang w:val="be-BY" w:eastAsia="en-US"/>
        </w:rPr>
      </w:pPr>
      <w:r>
        <w:rPr>
          <w:rFonts w:cs="Calibri" w:ascii="Calibri" w:hAnsi="Calibri"/>
          <w:b/>
          <w:sz w:val="28"/>
          <w:szCs w:val="22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60" w:after="200"/>
        <w:jc w:val="both"/>
        <w:rPr>
          <w:rFonts w:ascii="Calibri" w:hAnsi="Calibri" w:cs="Calibri"/>
          <w:b/>
          <w:b/>
          <w:sz w:val="28"/>
          <w:szCs w:val="28"/>
          <w:lang w:val="be-BY" w:eastAsia="en-US"/>
        </w:rPr>
      </w:pPr>
      <w:r>
        <w:rPr>
          <w:rFonts w:cs="Calibri" w:ascii="Calibri" w:hAnsi="Calibri"/>
          <w:b/>
          <w:sz w:val="28"/>
          <w:szCs w:val="28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60" w:after="20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60" w:after="20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widowControl/>
        <w:snapToGrid w:val="true"/>
        <w:ind w:firstLine="900"/>
        <w:jc w:val="center"/>
        <w:rPr>
          <w:b/>
          <w:b/>
          <w:sz w:val="28"/>
          <w:szCs w:val="24"/>
          <w:lang w:val="be-BY" w:eastAsia="en-US"/>
        </w:rPr>
      </w:pPr>
      <w:r>
        <w:rPr>
          <w:b/>
          <w:sz w:val="28"/>
          <w:szCs w:val="24"/>
          <w:lang w:val="be-BY" w:eastAsia="en-US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900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widowControl/>
        <w:snapToGrid w:val="true"/>
        <w:ind w:firstLine="425"/>
        <w:jc w:val="both"/>
        <w:rPr/>
      </w:pPr>
      <w:r>
        <w:rPr>
          <w:b/>
          <w:sz w:val="22"/>
          <w:szCs w:val="22"/>
          <w:lang w:val="be-BY"/>
        </w:rPr>
        <w:t>В</w:t>
      </w:r>
      <w:r>
        <w:rPr>
          <w:b/>
          <w:sz w:val="22"/>
          <w:szCs w:val="22"/>
        </w:rPr>
        <w:t>УЧ</w:t>
      </w:r>
      <w:r>
        <w:rPr>
          <w:b/>
          <w:sz w:val="22"/>
          <w:szCs w:val="22"/>
          <w:lang w:val="be-BY"/>
        </w:rPr>
        <w:t>Э</w:t>
      </w:r>
      <w:r>
        <w:rPr>
          <w:b/>
          <w:sz w:val="22"/>
          <w:szCs w:val="22"/>
        </w:rPr>
        <w:t>БН</w:t>
      </w:r>
      <w:r>
        <w:rPr>
          <w:b/>
          <w:sz w:val="22"/>
          <w:szCs w:val="22"/>
          <w:lang w:val="be-BY"/>
        </w:rPr>
        <w:t>А</w:t>
      </w:r>
      <w:r>
        <w:rPr>
          <w:b/>
          <w:sz w:val="22"/>
          <w:szCs w:val="22"/>
        </w:rPr>
        <w:t>-МЕТ</w:t>
      </w:r>
      <w:r>
        <w:rPr>
          <w:b/>
          <w:sz w:val="22"/>
          <w:szCs w:val="22"/>
          <w:lang w:val="be-BY"/>
        </w:rPr>
        <w:t>А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be-BY"/>
        </w:rPr>
        <w:t>Ы</w:t>
      </w:r>
      <w:r>
        <w:rPr>
          <w:b/>
          <w:sz w:val="22"/>
          <w:szCs w:val="22"/>
        </w:rPr>
        <w:t>Ч</w:t>
      </w:r>
      <w:r>
        <w:rPr>
          <w:b/>
          <w:sz w:val="22"/>
          <w:szCs w:val="22"/>
          <w:lang w:val="be-BY"/>
        </w:rPr>
        <w:t>НАЯ</w:t>
      </w:r>
      <w:r>
        <w:rPr>
          <w:b/>
          <w:sz w:val="22"/>
          <w:szCs w:val="22"/>
        </w:rPr>
        <w:t xml:space="preserve"> КАРТА</w:t>
      </w:r>
    </w:p>
    <w:p>
      <w:pPr>
        <w:pStyle w:val="Normal"/>
        <w:widowControl/>
        <w:snapToGrid w:val="true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4"/>
        <w:gridCol w:w="814"/>
        <w:gridCol w:w="817"/>
        <w:gridCol w:w="16"/>
        <w:gridCol w:w="1350"/>
        <w:gridCol w:w="810"/>
        <w:gridCol w:w="792"/>
        <w:gridCol w:w="1911"/>
        <w:gridCol w:w="1259"/>
        <w:gridCol w:w="1620"/>
        <w:gridCol w:w="28"/>
        <w:gridCol w:w="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be-BY"/>
              </w:rPr>
              <w:t>умар</w:t>
            </w:r>
            <w:r>
              <w:rPr>
                <w:b/>
                <w:sz w:val="22"/>
                <w:szCs w:val="22"/>
              </w:rPr>
              <w:t xml:space="preserve"> разд</w:t>
            </w:r>
            <w:r>
              <w:rPr>
                <w:b/>
                <w:sz w:val="22"/>
                <w:szCs w:val="22"/>
                <w:lang w:val="be-BY"/>
              </w:rPr>
              <w:t>з</w:t>
            </w:r>
            <w:r>
              <w:rPr>
                <w:b/>
                <w:sz w:val="22"/>
                <w:szCs w:val="22"/>
              </w:rPr>
              <w:t>ела, т</w:t>
            </w:r>
            <w:r>
              <w:rPr>
                <w:b/>
                <w:sz w:val="22"/>
                <w:szCs w:val="22"/>
                <w:lang w:val="be-BY"/>
              </w:rPr>
              <w:t>э</w:t>
            </w:r>
            <w:r>
              <w:rPr>
                <w:b/>
                <w:sz w:val="22"/>
                <w:szCs w:val="22"/>
              </w:rPr>
              <w:t>мы, занят</w:t>
            </w:r>
            <w:r>
              <w:rPr>
                <w:b/>
                <w:sz w:val="22"/>
                <w:szCs w:val="22"/>
                <w:lang w:val="be-BY"/>
              </w:rPr>
              <w:t>кі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азва раздзела, тэмы, заняткаў;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ералік пытанняў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сяго гадзін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e-BY"/>
              </w:rPr>
              <w:t>лькасць аўдыторных гадзін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іта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Формы кантролю веда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екцы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рактычныя (семінарскія заняткі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абараторныя занятк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С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Гісторыя беларускай літаратуры ХХ -- пачатку ХХІ стст.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еларуская літаратура перыяду нацыянальнага адраджэння (1900—1930)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0" w:after="120"/>
              <w:ind w:left="0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) Літаратура пачатку ХХ стагоддз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.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Уводзіны: ХХ ст. як гістарычная эпоха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Галоўныя гістарычныя падзеі; асноўныя сацыяльна-палітычныя і эканамічныя працэсы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Эпоха і творчая асоба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 Суадносіны традыцый і наватарства ў розных напрамках літаратуры ХХ ст. (рэалізм, мадэрнізм, постмадэрнізм).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Уплыў іншых відаў мастацтва і СМІ на літаратуру ХХ ст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Асноўныя закнамернасці развіцця беларускай літаратуры пач. 20 с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літаратура і нацыянальна-вызваленчы рух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ыядычны друк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ыскусіі на старонках “Нашай нівы”</w:t>
            </w:r>
          </w:p>
          <w:p>
            <w:pPr>
              <w:pStyle w:val="Normal"/>
              <w:widowControl/>
              <w:snapToGrid w:val="false"/>
              <w:ind w:left="-4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Эстэтычная шматграннасць літаратуры гэтага часу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Янкі Купалы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 (да 1917 г.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Мастацкая эвалюцыя Я.Купалы ў зб-ках  “Жалейка”, “Гусляр”, “Шляхам жыцця”: ідэі, вобразы, асаблівасці лірыкі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Раннія паэмы Я. Купалы: ідэйны змест, жыццёвыя выток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 Рамантычныя паэмы 1910—1913 гг., іх мастацкія адметнасці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[2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3.2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be-BY"/>
              </w:rPr>
              <w:t>Творчасць Янкі Купалы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Драматычныя паэмы: праблематыка “Адвечнай песні”; мастацкія асаблівасці “</w:t>
            </w:r>
            <w:r>
              <w:rPr>
                <w:sz w:val="22"/>
                <w:szCs w:val="22"/>
              </w:rPr>
              <w:t>Сну на кургане</w:t>
            </w:r>
            <w:r>
              <w:rPr>
                <w:sz w:val="22"/>
                <w:szCs w:val="22"/>
                <w:lang w:val="be-BY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Драматургія: літаратурныя традыцыі і эстэтычныя вытокі (Камедыя “Паўлінка”; сцэнічны жарт “Прымакі”; драма “Раскіданае гняздо”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Набыткі і дасягненні купалазнаўства.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4.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Якуба Колас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 (да 1917 г.)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2 Лірыка Я.Коласа: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асноўны пафас, этапы развіцця (зб-к “Песні-жальбы”), мастацкія асаблівасц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Паэма “Новая зямля”: творчая гісторыя, аўтабіяграфічная аснова, праблематыка, жанравыя асаблівасці, ідэйны змест, сэнс назвы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Паэма “Сымон-музыка”: творчая гісторыя, характар аўтабіяграфізм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2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4.2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Якуба Колас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роза Я.Коласа: жыццёвыя і літаратурна-фальклорныя вытокі, эвалюцыя Коласа-празаік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“Казкі жыцця”: ідэйна-мастацкі змест, своеасаблівасць жанру, разнастайнасць праблематыкі, унутраная філасафічнасць і алегарычнасць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 Крытычныя і літаратуразнаўчыя працы аб жыцці і творчасці пісьменніка.   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be-BY"/>
              </w:rPr>
              <w:t>Творчасць Максіма Багдановіч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 паэта, вытокі яго творчасц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Мастацкая канцэпцыя кнігі паэзіі “Вянок”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3 Праблемат</w:t>
            </w:r>
            <w:r>
              <w:rPr>
                <w:sz w:val="22"/>
                <w:szCs w:val="22"/>
              </w:rPr>
              <w:t xml:space="preserve">ыка, ідэйна-мастацкая канцэпцыя </w:t>
            </w:r>
            <w:r>
              <w:rPr>
                <w:sz w:val="22"/>
                <w:szCs w:val="22"/>
                <w:lang w:val="be-BY"/>
              </w:rPr>
              <w:t>твораў, якія не ўвайшлі ў вян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Лірыка 1914-1916 гг. і паэзія апошняга перыяду (к. 1916 - пач. 1917 гг.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be-BY"/>
              </w:rPr>
              <w:t>5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be-BY"/>
              </w:rPr>
              <w:t>Творчасць Максіма Багдановіч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роза М.Багдановіч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М.Багдановіч – як літаратуразнаўца і крытык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М.Багдановіч-перакладчык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Значэнне і адметная роля М.Багдановіча ў гісторыі беларускай літаратуры.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>
          <w:trHeight w:val="2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Максіма Гарэцкаг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, асноўныя перыяды творчасці, мастацка-светапоглядныя прынцыпы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Зборнік апавяданняў “Рунь”: адметнасць тэматыкі і праблематыкі, тыпу героя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Апавяданні часу першай сусветнай вайны (1915-1917 гг.): гуманістычная скіраванасць у паказе чалавека на вайне і разнастайнасць праблематыкі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Драматургічныя творы (драматычны абразок “Атрута”, драма “Антон”)</w:t>
            </w:r>
            <w:r>
              <w:rPr>
                <w:sz w:val="22"/>
                <w:szCs w:val="22"/>
                <w:lang w:val="be-BY"/>
              </w:rPr>
              <w:t xml:space="preserve">; М.Гарэцкі-крытык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9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6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6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Змітрака Бядулі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: умовы фарміравання і асаблівасці таленту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Паэзія З.Бядулі “нашаніўскага” перыяду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Лірычныя імпрэсіі (вершы ў прозе) З.Бядулі (зб-к “Абразкі”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Апавяданн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 1912 - 1915 гг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Алеся Гарун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 паэта: асноўныя перыяды жыцця і творчасц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Зборнік “Матчын дар” як найбольш поўная мастацкая выява творчай індывідуальнасці паэта; вершы 1917-1920 гг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Праблематыка і мастацкія асаблівасці апавяданняў А.Гарун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Дзіцячая драматургія (</w:t>
            </w:r>
            <w:r>
              <w:rPr>
                <w:sz w:val="22"/>
                <w:szCs w:val="22"/>
                <w:lang w:val="be-BY"/>
              </w:rPr>
              <w:t>зб-к “Жывыя казкі”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95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Вацлава Ластоўскаг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 пісьменнік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Разнастайнасць тэматыкі і жанрава-стылёвых форм у прозе В.Ластоўскаг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Аповесць “Прыгоды Панаса і Тараса”; аповесць “Лабірынты”: спецыфіка мастацка-філасофскага ўвасаблення ідэі беларускага нацыянальнага быцця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Роля В.Ластоўскага ў станаўленні нацыянальнай крытыкі і публіцыстыкі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Цёткі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іяграфія. Творчая і грамадская дзейнасць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Зборнікі паэзіі “Скрыпка беларуская” і “Хрэст на свабоду”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Цётка-празаік: прыкметы рамантызму і рэалізму, паглыбленне псіхалагізму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Публіцыстыка Цёткі.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11.1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Ц. Гартнаг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1 Асоба пісьменніка і грамадскага дзеяча Цішкі Гартнага (Жылуновіча З.Х.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Празаічныя творы: аналіз зборнікаў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Аповесці “На новым месцы”, “Зялёны шум”: пошукі творчага самавыяўлення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Ц. Гартнаг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78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Сокі цаліны”, яго значэнне для беларускай раманістыкі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78" w:hanging="283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амы Ц.Гартнаг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78" w:hanging="283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ля і месца Ц.Гартнага ў літаратурным працэсе, станаўленні і развіцці ранняй бел.прозы ХХ ст.</w:t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1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ворчасць Ядвігіна Ш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Біяграфія пісьменніка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Ідэйна-мастацкі змест зборнікаў прозы “Бярозка” і “Васількі”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“Золата” як адзін з першых буйных твораў беларускай прозы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Паэма “Дзед Завала”, нарысы, успаміны, артыкулы.</w:t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1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.1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Масавая беларуская літаратур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Карусь Каганец – паэт, празаік, мастак, грамадскі дзеяч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Уладзіслаў Галубок – драматург, празаік, акцёр, мастак, народны артыст Беларусі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3 Гальяш Леўчык – паэт, перакладчык, аўтар народнай песні “Не шукай ты мяне...”; Зб-к вершаў “Чыжык беларускі”.</w:t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1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Масавая беларуская літаратур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Рысы “нашаніўскай” эстэтыкі і паэтыкі ў лірыцы К.Буйло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2Рысы “нашаніўскай” эстэтыкі і паэтыкі ў лірыцы  З.Верас.</w:t>
            </w:r>
          </w:p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Літаратурна-крытычныя ідэі і канцэпцыі С.Палуяна, А.Луцкевіча, Л.Гмырака.</w:t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Масавая беларуская літаратура пачатку Х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Альберт Паўлові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e-BY"/>
              </w:rPr>
              <w:t>аўтар гумарыстычных вершаў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Андрэй Зязюля – пачынальнік беларускай духоўнай лірык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Янка Журба – паэт-“нашанівец”: пейзажная лірыка, публіцыстыка, вершы для дзяцей.</w:t>
            </w:r>
          </w:p>
        </w:tc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FF"/>
                <w:szCs w:val="24"/>
                <w:lang w:val="be-BY"/>
              </w:rPr>
            </w:pPr>
            <w:r>
              <w:rPr>
                <w:b/>
                <w:color w:val="0000FF"/>
                <w:szCs w:val="24"/>
                <w:lang w:val="be-BY"/>
              </w:rPr>
              <w:t>Б) Літаратура 20-х гадо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val="be-BY"/>
              </w:rPr>
              <w:t>Асноўныя заканамернасці развіцця беларуска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5"/>
                <w:sz w:val="22"/>
                <w:szCs w:val="22"/>
                <w:lang w:val="be-BY"/>
              </w:rPr>
              <w:t>літаратуры 20-х ст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be-BY"/>
              </w:rPr>
              <w:t>Беларуская адраджэнская ідэя і “нашаніўскія” літаратурныя традыцыі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Складанасць і супярэчлівасць гісторыка-палітычнай сітуацыі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Палітыка “карэнізацыі” і “беларусізацыі” і яе ўплыў на працэс духоўна-культурнага адраджэння</w:t>
            </w:r>
          </w:p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spacing w:val="-5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be-BY"/>
              </w:rPr>
              <w:t>Беларуская літаратура 20-х гадоў як адкрытая эстэтычная сістэ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Лiтаратурна-мастацкiя аб'яднаннi 20-х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ind w:left="138" w:hanging="142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Праграма i дзейнасць лiтаратурна-мастацкага аб'яднання “Маладняк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ind w:left="138" w:hanging="14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аграма i дзейнасць лiтаратурна-мастацкага аб'яднання “Узвышша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ind w:left="138" w:hanging="14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аграма i дзейнасць лiтаратурна-мастацкага аб'яднання “Полымя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ind w:left="138" w:hanging="14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аграма i дзейнасць лiтаратурна-мастацкага аб'яднання “БелАПП”, iншыя аб'яднаннi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[3]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1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color w:val="000000"/>
                <w:spacing w:val="-1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val="be-BY"/>
              </w:rPr>
              <w:t xml:space="preserve">Творчасць Янкi Купалы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be-BY"/>
              </w:rPr>
              <w:t>1 Асноўныя ідэі і пафас творчасці Я.Купалы 20-х г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be-BY"/>
              </w:rPr>
              <w:t xml:space="preserve"> 2 П'еса “Тутэйшыя” : жанр, праблематыка, характарыстыка вобразаў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 Творчасць Я. Купалы  30-х  гадоў і ў перыяд Вялікай Айчыннай вайны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Уплыў Я. Купалы на беларускую літаратуру, яго месца ў сусветным літаратурным кантэксце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4" w:hanging="0"/>
              <w:rPr>
                <w:i/>
                <w:i/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4"/>
                <w:sz w:val="22"/>
                <w:szCs w:val="22"/>
                <w:lang w:val="be-BY"/>
              </w:rPr>
              <w:t xml:space="preserve">Творчасць Якуба Коласа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snapToGrid w:val="false"/>
              <w:ind w:left="138" w:hanging="142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  <w:t>Iдэйна-мастацкiя асаблiвасцi вершаў Я.Коласа 20-х гадоў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snapToGrid w:val="false"/>
              <w:ind w:left="138" w:hanging="142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  <w:t>“</w:t>
            </w:r>
            <w:r>
              <w:rPr>
                <w:color w:val="000000"/>
                <w:spacing w:val="-4"/>
                <w:sz w:val="22"/>
                <w:szCs w:val="22"/>
                <w:lang w:val="be-BY"/>
              </w:rPr>
              <w:t>На прасторах жыцця” як узор “юнацкай” аповесцi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snapToGrid w:val="false"/>
              <w:ind w:left="138" w:hanging="142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  <w:t>Апавяданнi Я.Коласа 20-х гадоў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snapToGrid w:val="false"/>
              <w:ind w:left="138" w:hanging="142"/>
              <w:rPr>
                <w:color w:val="000000"/>
                <w:spacing w:val="-4"/>
                <w:sz w:val="28"/>
                <w:szCs w:val="24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  <w:t>“</w:t>
            </w:r>
            <w:r>
              <w:rPr>
                <w:color w:val="000000"/>
                <w:spacing w:val="-4"/>
                <w:sz w:val="22"/>
                <w:szCs w:val="22"/>
                <w:lang w:val="be-BY"/>
              </w:rPr>
              <w:t>На ростанях” Я.Коласа: жанр, праблематыка, паэтыка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  <w:lang w:val="be-BY"/>
              </w:rPr>
              <w:t>1.18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4" w:hanging="0"/>
              <w:rPr>
                <w:i/>
                <w:i/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4"/>
                <w:sz w:val="22"/>
                <w:szCs w:val="22"/>
                <w:lang w:val="be-BY"/>
              </w:rPr>
              <w:t xml:space="preserve">Творчасць Якуба Коласа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Аповесць “Адшчапенец” : праблемы калектывізацыі сельскай гаспадаркі і іх мастацкае вырашэнне ў творы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Аповесць “Дрыгва” (1933): змест і праблематыка.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Паэмы “Суд у лесе”, “Адплата”, “Рыбакова хата”: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к</w:t>
            </w:r>
            <w:r>
              <w:rPr>
                <w:sz w:val="22"/>
                <w:szCs w:val="22"/>
                <w:lang w:val="be-BY"/>
              </w:rPr>
              <w:t>ан’юнктурнасць зместу і праблематыкі.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Навуковая і грамадская дзейнасць Я. Коласа.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 Я. Колас у кантэксце сусветнай літаратуры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7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7"/>
                <w:sz w:val="22"/>
                <w:szCs w:val="22"/>
                <w:lang w:val="be-BY"/>
              </w:rPr>
              <w:t xml:space="preserve">Творчасць Зм.Бядулi </w:t>
            </w:r>
          </w:p>
          <w:p>
            <w:pPr>
              <w:pStyle w:val="Normal"/>
              <w:widowControl/>
              <w:shd w:fill="FFFFFF" w:val="clear"/>
              <w:snapToGrid w:val="false"/>
              <w:ind w:left="13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  <w:lang w:val="be-BY"/>
              </w:rPr>
              <w:t>1 Творчасць Зм.Бядулi 1918-1922 г.: зборнiк “Пад родным небам”.</w:t>
            </w:r>
          </w:p>
          <w:p>
            <w:pPr>
              <w:pStyle w:val="Normal"/>
              <w:widowControl/>
              <w:shd w:fill="FFFFFF" w:val="clear"/>
              <w:snapToGrid w:val="false"/>
              <w:ind w:left="138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2 Раман Зм.Бядулi “Язэп Крушынскi”: праблематыка, мастацкiя      асаблiвасцi.</w:t>
            </w:r>
          </w:p>
          <w:p>
            <w:pPr>
              <w:pStyle w:val="Normal"/>
              <w:widowControl/>
              <w:shd w:fill="FFFFFF" w:val="clear"/>
              <w:snapToGrid w:val="false"/>
              <w:ind w:left="138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3 Аповесць “Салавей” Зм.Бядулi, апавяданнi Зм.Бядулi 20-х гг.</w:t>
            </w:r>
          </w:p>
          <w:p>
            <w:pPr>
              <w:pStyle w:val="Normal"/>
              <w:widowControl/>
              <w:shd w:fill="FFFFFF" w:val="clear"/>
              <w:snapToGrid w:val="false"/>
              <w:ind w:left="138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 xml:space="preserve">4 </w:t>
            </w:r>
            <w:r>
              <w:rPr>
                <w:sz w:val="22"/>
                <w:szCs w:val="22"/>
                <w:lang w:val="be-BY"/>
              </w:rPr>
              <w:t xml:space="preserve">Аўтабіяграфічныя аповесці З. Бядулі “Набліжэнне” і “У дрымучых лясах” 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М.Гарэцкаг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“</w:t>
            </w:r>
            <w:r>
              <w:rPr>
                <w:color w:val="000000"/>
                <w:spacing w:val="-3"/>
                <w:sz w:val="22"/>
                <w:szCs w:val="22"/>
                <w:lang w:val="be-BY"/>
              </w:rPr>
              <w:t>На iмперыялiстычнай вайне” М.Гарэцкага як узор дакументальна-мастацкай   лiтара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2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Сацыяльна-фiласофскi змест аповесцi “Дзве душы” М.Гарэцкаг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2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Апавяданнi М.Гарэцкага 20-х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2"/>
                <w:sz w:val="22"/>
                <w:szCs w:val="22"/>
                <w:lang w:val="be-BY"/>
              </w:rPr>
            </w:pPr>
            <w:r>
              <w:rPr>
                <w:color w:val="000000"/>
                <w:spacing w:val="2"/>
                <w:sz w:val="22"/>
                <w:szCs w:val="22"/>
                <w:lang w:val="be-BY"/>
              </w:rPr>
              <w:t>Праблемнае поле аповесці “У чым яго крыўда?”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М.Гарэцкага </w:t>
            </w:r>
          </w:p>
          <w:p>
            <w:pPr>
              <w:pStyle w:val="Normal"/>
              <w:widowControl/>
              <w:shd w:fill="FFFFFF" w:val="clear"/>
              <w:snapToGrid w:val="false"/>
              <w:ind w:left="-4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1Аповесць “Цiхая плынь” як філасофскае асэнсаванне рэчаіснасці</w:t>
            </w:r>
          </w:p>
          <w:p>
            <w:pPr>
              <w:pStyle w:val="Normal"/>
              <w:widowControl/>
              <w:shd w:fill="FFFFFF" w:val="clear"/>
              <w:snapToGrid w:val="false"/>
              <w:ind w:left="-4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2 Наватарскi характар аповесцi “Меланхолiя”.</w:t>
            </w:r>
          </w:p>
          <w:p>
            <w:pPr>
              <w:pStyle w:val="Normal"/>
              <w:widowControl/>
              <w:shd w:fill="FFFFFF" w:val="clear"/>
              <w:snapToGrid w:val="false"/>
              <w:ind w:left="-4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3“Жартаўлiвы Пiсарэвiч” М.Гарэцкага: праблематыка i мастацкiя асаблiвасцi.</w:t>
            </w:r>
          </w:p>
          <w:p>
            <w:pPr>
              <w:pStyle w:val="Normal"/>
              <w:widowControl/>
              <w:shd w:fill="FFFFFF" w:val="clear"/>
              <w:snapToGrid w:val="false"/>
              <w:ind w:left="-4" w:hanging="0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color w:val="000000"/>
                <w:spacing w:val="-3"/>
                <w:sz w:val="22"/>
                <w:szCs w:val="22"/>
                <w:lang w:val="be-BY"/>
              </w:rPr>
              <w:t>4 Драма “Чырвоныя ружы”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М.Гарэцкага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ая гісторыя рамана “Віленскія камунары”, яго жанрава-стылёвыя асаблівасці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Камароўская хроніка” як эпапея, як унікальная з’ява ў творчасці пісьменніка і гісторыі беларускай літаратур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арожныя нататкі-дзённікі “Кіпарысы” і алегарычная аповесць “Лявоніус Задумекус” М. Гарэцкаг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Скарбы жыцця”: філасафічнасць, прыпавесцевасць, алегарычнасць і сімволіка твора, яго трагедыйнае гучанне і агульначалавечы змест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38" w:hanging="0"/>
              <w:jc w:val="both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Форма </w:t>
            </w: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залік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еларуская літаратура  30-х – першай паловы 50-х гадо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а) </w:t>
            </w:r>
            <w:r>
              <w:rPr>
                <w:i/>
                <w:color w:val="000000"/>
                <w:sz w:val="22"/>
                <w:szCs w:val="22"/>
                <w:lang w:val="be-BY"/>
              </w:rPr>
              <w:t>Даваенная літаратура ў Савецкай Беларус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</w:rPr>
              <w:t>Беларуская літаратура 30-х гг. як матэрыял для разумення і асэнсавання гісторыі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Літаратурныя спрэчкі і дыскусіі30-х гг., вульгарна-</w:t>
            </w:r>
            <w:r>
              <w:rPr>
                <w:sz w:val="22"/>
                <w:szCs w:val="22"/>
                <w:lang w:val="be-BY"/>
              </w:rPr>
              <w:t>сацыялагічная крыты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Лёс беларускага пісьменніцтва ў 30-я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rFonts w:eastAsia="MS Mincho;ＭＳ 明朝"/>
                <w:i/>
                <w:i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i/>
                <w:sz w:val="22"/>
                <w:szCs w:val="22"/>
                <w:lang w:val="be-BY"/>
              </w:rPr>
              <w:t>Літаратура Заходняй Беларус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279" w:hanging="283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>Лiтаратурна-фiласофскае эсэ І. Абдзiраловiча (І. Канчэўскага) “Адвечным шляхам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279" w:hanging="283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>Беларускi перыядычны друк таго ча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279" w:hanging="283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>Багацце кiрункаў, формаў, iдэй, эстэтычных канцэпц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>Крытычныя i лiтаратуразнаўчыя працы ў заходнебеларускай лiтаратуры</w:t>
            </w:r>
            <w:r>
              <w:rPr>
                <w:rFonts w:eastAsia="MS Mincho;ＭＳ 明朝"/>
                <w:sz w:val="28"/>
                <w:szCs w:val="24"/>
                <w:lang w:val="be-BY"/>
              </w:rPr>
              <w:t>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/>
            </w:pPr>
            <w:r>
              <w:rPr>
                <w:bCs/>
                <w:i/>
                <w:sz w:val="22"/>
                <w:szCs w:val="22"/>
                <w:lang w:val="be-BY"/>
              </w:rPr>
              <w:t>Літаратура часу Вялікай Айчыннай вайны і пасляваеннага дзесяцігоддзя (1945—195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йна і літаратура. Пісьменнікі-франтавік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  <w:lang w:val="be-BY"/>
              </w:rPr>
              <w:t>Беларускі паэтычны эпас ваеннага  і пасляваеннага час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за часу Вялікай Айчыннай вайны, яе ідэйна-мастацкае абнаўленн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анравая разнапланавасць драматургіі пасляваеннага часу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Кузьмы Чорнага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pacing w:val="-1"/>
                <w:sz w:val="22"/>
                <w:szCs w:val="22"/>
                <w:lang w:val="be-BY"/>
              </w:rPr>
              <w:t xml:space="preserve">Апавяданні К.Чорнага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pacing w:val="-5"/>
                <w:sz w:val="22"/>
                <w:szCs w:val="22"/>
                <w:lang w:val="be-BY"/>
              </w:rPr>
              <w:t>Раман "Сястра”: жанр, праблематыка, паэтык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napToGrid w:val="false"/>
              <w:ind w:left="138" w:hanging="142"/>
              <w:jc w:val="both"/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6"/>
                <w:sz w:val="22"/>
                <w:szCs w:val="22"/>
                <w:lang w:val="be-BY"/>
              </w:rPr>
              <w:t>Паэтызацыя зямлі ў рамане К.Чорнага "Зямля”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napToGrid w:val="false"/>
              <w:ind w:left="138" w:hanging="142"/>
              <w:rPr>
                <w:color w:val="000000"/>
                <w:spacing w:val="1"/>
                <w:sz w:val="22"/>
                <w:szCs w:val="22"/>
                <w:lang w:val="be-BY"/>
              </w:rPr>
            </w:pPr>
            <w:r>
              <w:rPr>
                <w:color w:val="000000"/>
                <w:spacing w:val="1"/>
                <w:sz w:val="22"/>
                <w:szCs w:val="22"/>
                <w:lang w:val="be-BY"/>
              </w:rPr>
              <w:t>"Лявон Бушмар" К.Чорнага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Кузьмы Чорнаг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-9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Раман “Бацькаўшчына” (1931): асаблівасці хранатопнай мадэлі і сюжэтна-кампазіцыйнай структуры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-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Раман “Трэцяе пакаленне” (1935) у гісторыка-літаратурным кантэксц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-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Аповесць “Люба Лук’янская” (1936). Праблематыка. Паэтызацыя духоўнага хараства беларускай жанчыны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-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Гуманістычны пафас, псіхалагізм і філасафічнасць апавяданняў К. Чорнага,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val="be-BY"/>
              </w:rPr>
              <w:t xml:space="preserve">Творчасць Кузьмы Чорнага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279" w:hanging="28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Філасофскае асэнсаванне лёсу беларусаў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у рамане “Пошукі будучыні”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энсавая напоўненасць паняцця Радзімы ў рамане “Вялікі дзень”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ласофскі і гуманістычны змест рамана “Млечны шлях”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таратурна-крытычныя артыкулы К. Чорнаг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1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7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Творчасць Кандрата Крапівы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ндрат Крапіва</w:t>
            </w:r>
            <w:r>
              <w:rPr>
                <w:sz w:val="22"/>
                <w:szCs w:val="22"/>
                <w:lang w:val="be-BY"/>
              </w:rPr>
              <w:t xml:space="preserve"> - </w:t>
            </w:r>
            <w:r>
              <w:rPr>
                <w:sz w:val="22"/>
                <w:szCs w:val="22"/>
              </w:rPr>
              <w:t>адзін са стваральнікаў беларускай сатыры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атырычныя паэмы К. Крапівы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аман “Мядзведзічы”: праблемнае пол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аматургія К. Крапівы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М. Лыньков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napToGrid w:val="false"/>
              <w:ind w:left="279" w:hanging="283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Праблематыка і мастацкія асаблівасці зборнікаў “Апавяданні”, “Гой”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ман “На чырвоных лядах”: </w:t>
            </w:r>
            <w:r>
              <w:rPr>
                <w:color w:val="000000"/>
                <w:sz w:val="22"/>
                <w:szCs w:val="22"/>
                <w:lang w:val="be-BY"/>
              </w:rPr>
              <w:t>праблемнае пол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napToGrid w:val="false"/>
              <w:ind w:left="279" w:hanging="283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блематыка рамана “Векапомныя дні”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Ул. Дубоўкі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ind w:left="279" w:hanging="283"/>
              <w:rPr/>
            </w:pPr>
            <w:r>
              <w:rPr/>
              <w:t xml:space="preserve">Асоба і лёс Ул. Дубоўкі 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ind w:left="279" w:hanging="283"/>
              <w:rPr/>
            </w:pPr>
            <w:r>
              <w:rPr/>
              <w:t>Паэтыка вершаў Ул. Дубоўкі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ind w:left="279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льныя пошукі Ул.  Дубоўкі ў жанры паэмы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ind w:left="279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асць пасля 1958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</w:t>
            </w:r>
            <w:r>
              <w:rPr>
                <w:sz w:val="24"/>
                <w:szCs w:val="24"/>
                <w:lang w:val="be-BY"/>
              </w:rPr>
              <w:t xml:space="preserve"> М. Зарэцкаг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  <w:lang w:val="be-BY"/>
              </w:rPr>
              <w:t>Праблематыка, вобразы і мастацкія асаблівасці апавяданняў  М. Зарэцкаг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овесць “Голы звер”: </w:t>
            </w:r>
            <w:r>
              <w:rPr>
                <w:color w:val="000000"/>
                <w:sz w:val="22"/>
                <w:szCs w:val="22"/>
                <w:lang w:val="be-BY"/>
              </w:rPr>
              <w:t>праблемнае пол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Сцежкі-дарожкі” : лёс і духоўныя пошукі інтэлігенцыі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аматургія М. Зарэцкаг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ыбіня ў паказе трагізму масавай калектывізацыі  </w:t>
            </w:r>
          </w:p>
          <w:p>
            <w:pPr>
              <w:pStyle w:val="Normal"/>
              <w:widowControl/>
              <w:shd w:fill="FFFFFF" w:val="clear"/>
              <w:snapToGrid w:val="false"/>
              <w:ind w:left="279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 рамане “Вязьмо”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4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/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</w:t>
            </w:r>
            <w:r>
              <w:rPr>
                <w:i/>
                <w:sz w:val="24"/>
                <w:szCs w:val="24"/>
                <w:lang w:val="be-BY"/>
              </w:rPr>
              <w:t xml:space="preserve"> Я. Пушчы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  <w:lang w:val="be-BY"/>
              </w:rPr>
              <w:t>Раннія вершы Я. Пушчы адлюстраванне ў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іх свету прыроды і чалавечых пачуццяў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  <w:lang w:val="be-BY"/>
              </w:rPr>
              <w:t>Элегізм і трагічны пафас 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зборніках “Дні вясны” і “Песні на руінах”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мадзянская пазіцыя паэта ў цыклах“Лісты да сабакі” і “Асеннія песні”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аблемнае по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 паэм </w:t>
            </w:r>
            <w:r>
              <w:rPr>
                <w:sz w:val="22"/>
                <w:szCs w:val="22"/>
              </w:rPr>
              <w:t>“Цень Консула”, “Крывавы плакат”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“Сады вятроў”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Ідэйна-тэматычная і жанравая характарыстыка паэзіі 50-х — першай паловы 60-х гг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Творчасць А. Мрыя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анняя творчасць празаіка як мастацкая шко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Сатырычнае выкрыццё абывацельшчыны і правінцыялізму ў рамане «Запіскі Самсона Самасуя»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амане«Запіскі Самсона Самасуя» ў нацыянальным і сусветным літаратурным кантэксце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Ул. Жылк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соба паэта і яго лёс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эмы “Уяўленне”,  зборніка вершаў “На ростані” У. Жылкі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борнік “З палёў Заходняй Беларусі” Наватарства паэзіі У. Жылкі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эзія У. Жылкі ў нацыянальным і еўрапейскім літаратурным кантэксц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0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Л. Калюгі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  <w:lang w:val="be-BY"/>
              </w:rPr>
              <w:t>Навелістыка Л. Калюгі як узор так званай нораваапісальнай прозы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Аналіз сацыяльных і псіхалагічных працэсаў  ў аповесці “Ні госць, ні гаспадар”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стацкія прынцыпы паказу народнага жыцця ў аповесці “Нядоля Заблоцкіх Незавершаныя творы Лукаша Калюгі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284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Янкі Маў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танаўленне мастацк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4"/>
                <w:szCs w:val="24"/>
                <w:lang w:val="be-BY"/>
              </w:rPr>
              <w:t>аповесці “Чалавек ідзе”: пазнаваўча-</w:t>
            </w:r>
            <w:r>
              <w:rPr>
                <w:sz w:val="22"/>
                <w:szCs w:val="22"/>
                <w:lang w:val="be-BY"/>
              </w:rPr>
              <w:t>прыгодніцкі характар твора.</w:t>
            </w:r>
            <w:r>
              <w:rPr>
                <w:bCs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bCs/>
                <w:sz w:val="22"/>
                <w:szCs w:val="22"/>
                <w:lang w:val="be-BY"/>
              </w:rPr>
              <w:t>Экзатычны матэрыял аповесцей “У краіне райскай птушкі”, “Сын вады”</w:t>
            </w:r>
            <w:r>
              <w:rPr>
                <w:sz w:val="22"/>
                <w:szCs w:val="22"/>
                <w:lang w:val="be-BY"/>
              </w:rPr>
              <w:t>“Палескія рабінзоны”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вукова-фантастычны твор “Фантамабіль прафесара Цылякоўскага”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Форма ка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экзамен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Б</w:t>
            </w:r>
            <w:r>
              <w:rPr>
                <w:b/>
                <w:bCs/>
                <w:sz w:val="24"/>
                <w:szCs w:val="24"/>
              </w:rPr>
              <w:t>еларуская літаратура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гой паловы 50-х - 60-х гадо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сноўныя заканамернасці развіцця літаратуры </w:t>
            </w:r>
            <w:r>
              <w:rPr>
                <w:bCs/>
                <w:i/>
                <w:sz w:val="24"/>
                <w:szCs w:val="24"/>
              </w:rPr>
              <w:t>другой паловы 50-х — 60-х гадоў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hd w:fill="FFFFFF" w:val="clear"/>
              <w:snapToGrid w:val="false"/>
              <w:ind w:left="279" w:hanging="283"/>
              <w:rPr/>
            </w:pPr>
            <w:r>
              <w:rPr>
                <w:sz w:val="22"/>
                <w:szCs w:val="22"/>
              </w:rPr>
              <w:t>Уплыў грамадскай “адлігі” на абнаўленне мастацтва слова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hd w:fill="FFFFFF" w:val="clear"/>
              <w:snapToGrid w:val="false"/>
              <w:ind w:left="279" w:hanging="283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Ідэйна-эстэтычныя пошукі беларускіх пісьменнікаў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hd w:fill="FFFFFF" w:val="clear"/>
              <w:snapToGrid w:val="false"/>
              <w:ind w:left="279" w:hanging="283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стэтычнае абнаўленне беларускай паэзіі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Шматграннае жанрава-тэматычнае і стылёвае развіццё прозы.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</w:t>
            </w:r>
            <w:r>
              <w:rPr>
                <w:i/>
                <w:sz w:val="24"/>
                <w:szCs w:val="24"/>
                <w:lang w:val="be-BY"/>
              </w:rPr>
              <w:t xml:space="preserve"> М. Тан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валюцыя М. Танка ў зборніках паэзіі “На этапах”, “Журавінавы цвет”, “Пад мачтай”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етнасць мастацкага свету і наватарства паэ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napToGrid w:val="false"/>
              <w:ind w:left="279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эзія М. Танка перыяду вайны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napToGrid w:val="false"/>
              <w:ind w:left="279" w:hanging="283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шукі і эстэтычныя адкрыцці ў ліра-эпасе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</w:t>
            </w:r>
            <w:r>
              <w:rPr>
                <w:i/>
                <w:sz w:val="24"/>
                <w:szCs w:val="24"/>
                <w:lang w:val="be-BY"/>
              </w:rPr>
              <w:t xml:space="preserve"> М. Тан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рхетыповая аснова паэзіі М. Танка Максі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Танк як паэт-філосаф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матграннасць творчай індывідуальнасці М. Т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рлібры М. Танка ў кантэксце сусветнай паэтычнай традыцы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4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П. Броўк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79" w:hanging="287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ваенныя паэмы П. Броўкi іх тэматыка, рытміка-стылёвыя асаблівасц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79" w:hanging="287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асць П. Броўкi ў гады Вялікай Айчыннай ва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79" w:hanging="287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асць П. Броўкi ў другой палове 50-х — 60-я 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79" w:hanging="287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стэтычнае і ідэалагічнае ў творчасці П. Броўкi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Творчасць А.Куляшова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тацкія пошукі 30-х гг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ая лірыка А. Куляшова 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цэптуальная навізна “Новай кнігі”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штабнасць і філасафізм думкі А. Куляшова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Творчасць А.Куляшова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ёс Зямлі, адказнасць за яе ў паэме “Цунамі”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ра-эпічная паэма “Далёка да акіяна”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крэтыка жыцця і філасафічнасць, інтэлектуальны пошук у кнігах паэзіі “Сасна і бяроза”, “Хуткасць”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кладчыцкая дзейнасц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1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Я. Брыл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альна-этычныя пошукі герояў ранняй прозы Я. Брыл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стэрства Я. Быля-апавядальнік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Птушкі і гнёзды”: творчая гісторыя, аўтабіяграфічныя элемен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0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0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0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Я. Брыл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асць Я. Брыля 70-х гг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. Брыль як майстар лірычнай мініяцюры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табіяграфізм аповесці “Муштук і папка”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</w:t>
            </w:r>
            <w:r>
              <w:rPr>
                <w:sz w:val="24"/>
                <w:szCs w:val="24"/>
                <w:lang w:val="be-BY"/>
              </w:rPr>
              <w:t xml:space="preserve"> П. Панчанкі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етнасць вершаванага цыкла “Iранскi дзённiк”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дэйна-эстэтычнае развіццё паэзіі П. Панчанкі ў 70 — першай палове 80-х гг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ывы віны і пакаяння ў паэзіі другой паловы 80-х — 90-х г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4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І. Мележ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тацкія набыткі, складанасці творчага рост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аман “Мінскі напрамак”: праблемнае поле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І. Мележ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Палеская хроніка” як галоўная кніга І. Мележа: творчая гісторыя, задум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Палеская хроніка” як народная кніга, беларуская нацыянальная эпапе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6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7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  <w:lang w:val="be-BY"/>
              </w:rPr>
              <w:t>3.8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А. Макаён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ыя пошукі А. Макаёнка ў канцы 60-х — 70-я гг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6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7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А. Макаёнк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сперыменты драматург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ind w:left="279" w:hanging="283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ачэнне А. Макаёнка як аднаго з лепшых сусветных драматургаў ХХ ст. у развіцці камедыяграфіі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Творчасць М. Стральцо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цэптуальнасць зборніка апавяданняў “Сена на асфальце”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овесць “Адзін лапаць, адзін чунь”: праблематыка і паэты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етнасць паэтычнага бачання свету ў паэзіі М. Стральцо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. Стральцоў — крытык і літаратуразнаў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4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Форма ка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экзамен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rPr>
                <w:b/>
                <w:b/>
                <w:color w:val="0000FF"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Б</w:t>
            </w:r>
            <w:r>
              <w:rPr>
                <w:b/>
                <w:bCs/>
                <w:sz w:val="24"/>
                <w:szCs w:val="24"/>
              </w:rPr>
              <w:t>еларуская літаратура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-х — першай паловы 80-х гадо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э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 xml:space="preserve">Асноўныя заканамернасці развіцця літаратуры </w:t>
            </w:r>
            <w:r>
              <w:rPr>
                <w:bCs/>
                <w:i/>
                <w:sz w:val="24"/>
                <w:szCs w:val="24"/>
              </w:rPr>
              <w:t>70-х — першай паловы 80-х гадоў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мена парадыгмы ў грамадскім, культурным, нацыянальным жыцці на рубяжы 70-х гг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тацкія набыткі беларускай паэзіі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мацненне аналітычных тэндэнцый у проз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jc w:val="both"/>
              <w:rPr>
                <w:color w:val="0000FF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спехі беларускай драматургіі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В. Быка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ачэнне творчасці В. Быкава ў гісторыі беларускай і сусветнай літаратур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Партызанскія аповесці”: выхад за межы аўтабіяграфізму і пашырэнне фактычнай асно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В. Быка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тацкая спецыфіка “франтавых” аповесцей В. Быка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ворчая гісторыя і праблематыка аповесці “Дажыць да світання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овесць “Знак бяды”: праблемнае поле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В. Быка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валюцыя мастацкага мыслення В. Быка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. Быкаў — публіцыст, эсэіст, літаратурны крытык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наўленне нацыянальнай традыцыі алегарычна-сімвалічнага паказу рэчаіснасці ў творах 90-х гадоў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этыка твораў В. Быкава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І. Навуменкі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І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Навуменка як вядомы літаратар і навукове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Юнацкі свет у ранніх твор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пічнасць мыслення І. Навуменкі ў раманнай трылогіі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табіяграфічная трылогія “Дзяцінства; Падлетак; Юнацтва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1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6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А. Адамовіч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оба Алеся Адамовіча — пісьменніка, даследчыка літаратуры, публіцыста, грамадскага дзеяч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ўтабіяграфізм рамана-дылогіі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Дакументалізм “Хатынскай аповесці”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Дакументальныя кнігі “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вогненнай вёскі...” і “Блакаднай кнізе”, іх унікальнасц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9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А. Адамовіч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Карнікі” (1980) і літаратура “плыні свядомасці”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туалізацыя рысаў народнай трагедыі ў аповесцях “Венера, або Як я быў прыгоннікам”  “Нямко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Жанр антыутопіі ў прозе А. Адамовіча (аповесць “Апошняя пастараль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Жыццяпіс пісьменніка ў мастацкай споведзі “Vixi” 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У. Караткевіч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. Караткевіч як адметная, яркая постаць у беларускай літаратуры ХХ ст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138" w:hanging="14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овесці У. Караткевіча: праблематыка і мастацкая мпецыфіка</w:t>
            </w:r>
          </w:p>
          <w:p>
            <w:pPr>
              <w:pStyle w:val="Normal"/>
              <w:widowControl/>
              <w:snapToGrid w:val="false"/>
              <w:ind w:hanging="4"/>
              <w:jc w:val="both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У. Караткевіч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Хрыстос прызямліўся ў Гародні”, яго месца ў кантэксце еўрапейскіх літарату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ман “Каласы пад сярпом тваім”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т</w:t>
            </w:r>
            <w:r>
              <w:rPr>
                <w:sz w:val="22"/>
                <w:szCs w:val="22"/>
              </w:rPr>
              <w:t>ворчая гісторы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матпланавасць і маштабнасць рамана.</w:t>
            </w:r>
          </w:p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9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9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9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.3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У. Караткевіч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такая спецыфіка паэзіі Ул. Караткевіч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аматургія У. Караткевіча, яе вобразы, праблематыка, жанрава-стылёвыя асаблівасці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рысы і эсэ Ул. Караткевіча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Н. Гілевіч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матграннасць асобы і творчай дзейнасці Н. Гілевіч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аблівасці ідэйна-творчай эвалюцыі паэ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у вершах “Родныя дзеці”: жанравая адметнасць, сюжэт і кампазіцыя, канфлікт, сістэма вобразаў, праблематыка твор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атырычны і гумарыстычны талент паэ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6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А. Вярцінскаг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Маральнага ідэала ў творчасці А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Вярцінскаг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рода і чалавек у паэзіі А. Вярцінскаг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both"/>
              <w:rPr>
                <w:color w:val="0000FF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рычныя матывы кахан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1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І. Пташніка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цыяльны характар канфліктаў у ранніх творах І. Пташнікав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 “Мсціжы”: праблематы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упярэчнасці часу ў рамане “Алімпіяда”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79" w:hanging="283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воры 90-х гг., іх жанравая разнастайнасць</w:t>
            </w:r>
          </w:p>
          <w:p>
            <w:pPr>
              <w:pStyle w:val="Normal"/>
              <w:widowControl/>
              <w:snapToGrid w:val="false"/>
              <w:ind w:hanging="4"/>
              <w:jc w:val="both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В. Адамчык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творчай індывідуальнасці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пічнае і лірычнае ў апавяданнях В. Адамчык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этралогія “Чужая бацькаўшчына”, “Год нулявы”, “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скажа той, хто народзіцца” “Голас крыві брата твайго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Творчасць В. Адамчыка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ыццяпіс празаіка ў яго “Дзённіку”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Аповесці “падарожжа на Буцафале”,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“Развітальная аповесць”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сэістыка В. Адамчыка</w:t>
            </w:r>
          </w:p>
        </w:tc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lang w:val="be-BY"/>
              </w:rPr>
              <w:t>На самастойнае вывучэ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Форма </w:t>
            </w: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нтрол</w:t>
            </w:r>
            <w:r>
              <w:rPr>
                <w:color w:val="0000FF"/>
                <w:szCs w:val="24"/>
                <w:lang w:val="be-BY"/>
              </w:rPr>
              <w:t>ю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Экзамен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</w:tbl>
    <w:p>
      <w:pPr>
        <w:pStyle w:val="Normal"/>
        <w:widowControl/>
        <w:snapToGrid w:val="true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sectPr>
          <w:type w:val="nextPage"/>
          <w:pgSz w:orient="landscape" w:w="16838" w:h="11906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napToGrid w:val="true"/>
        <w:spacing w:lineRule="auto" w:line="276" w:before="0" w:after="200"/>
        <w:rPr/>
      </w:pPr>
      <w:r>
        <w:rPr>
          <w:b/>
          <w:sz w:val="27"/>
          <w:szCs w:val="22"/>
          <w:lang w:val="be-BY" w:eastAsia="en-US"/>
        </w:rPr>
        <w:tab/>
        <w:t>РЭКАМЕНДАВАНАЯ ЛІТАРАТУР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napToGrid w:val="true"/>
        <w:spacing w:lineRule="auto" w:line="276" w:before="0" w:after="200"/>
        <w:rPr>
          <w:color w:val="000000"/>
          <w:sz w:val="27"/>
          <w:szCs w:val="22"/>
          <w:lang w:val="be-BY" w:eastAsia="en-US"/>
        </w:rPr>
      </w:pPr>
      <w:r>
        <w:rPr>
          <w:b/>
          <w:sz w:val="27"/>
          <w:szCs w:val="22"/>
          <w:lang w:val="be-BY" w:eastAsia="en-US"/>
        </w:rPr>
        <w:tab/>
        <w:t>АСНОЎНАЯ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Беларуская літаратура і свет: ад эпохі рамантызму да нашых дзён: папулярныя нарысы / Баршчэўскі Л. П., Васючэнка П. В., Тычына М. А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н. : “Радыёла-плюс”, 2006. – 59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color w:val="000000"/>
          <w:spacing w:val="-3"/>
          <w:sz w:val="28"/>
          <w:szCs w:val="28"/>
          <w:lang w:val="be-BY" w:eastAsia="en-US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 w:eastAsia="en-US"/>
        </w:rPr>
        <w:t>XX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стагоддзя: у 4 т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-3"/>
          <w:sz w:val="28"/>
          <w:szCs w:val="28"/>
          <w:lang w:val="be-BY" w:eastAsia="en-US"/>
        </w:rPr>
        <w:t>Т.1. (1901-1920)</w:t>
      </w:r>
      <w:r>
        <w:rPr>
          <w:sz w:val="28"/>
          <w:szCs w:val="28"/>
          <w:lang w:val="be-BY" w:eastAsia="en-US"/>
        </w:rPr>
        <w:t xml:space="preserve"> / НАН Беларусі, аддз-не гуманітар. навук і мастацтваў, Ін-т літ. імя Я. Купалы; Навук.рэд. У. В. Гніламёдаў, С. С. Лаўшук. – 2-е выд</w:t>
      </w:r>
      <w:r>
        <w:rPr>
          <w:color w:val="000000"/>
          <w:spacing w:val="-3"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Мн.: Беларуская навука,  1999. </w:t>
      </w:r>
      <w:r>
        <w:rPr>
          <w:sz w:val="28"/>
          <w:szCs w:val="28"/>
          <w:lang w:val="be-BY" w:eastAsia="en-US"/>
        </w:rPr>
        <w:t>– 583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pacing w:val="-3"/>
          <w:sz w:val="28"/>
          <w:szCs w:val="28"/>
          <w:lang w:val="be-BY" w:eastAsia="en-US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 w:eastAsia="en-US"/>
        </w:rPr>
        <w:t>XX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pacing w:val="-3"/>
          <w:sz w:val="28"/>
          <w:szCs w:val="28"/>
          <w:lang w:val="be-BY" w:eastAsia="en-US"/>
        </w:rPr>
        <w:t>стагоддзя: у 4 т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Т.2. (1921-1941)</w:t>
      </w:r>
      <w:r>
        <w:rPr>
          <w:sz w:val="28"/>
          <w:szCs w:val="28"/>
          <w:lang w:val="be-BY" w:eastAsia="en-US"/>
        </w:rPr>
        <w:t xml:space="preserve"> / НАН Беларусі, аддз-не гуманітар. навук і мастацтваў, Ін-т літ. імя Я. Купалы; Навук.рэд. У. В. Гніламёдаў, В. А. Каваленка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Мн. Беларуская навука, 1999. </w:t>
      </w:r>
      <w:r>
        <w:rPr>
          <w:sz w:val="28"/>
          <w:szCs w:val="28"/>
          <w:lang w:val="be-BY" w:eastAsia="en-US"/>
        </w:rPr>
        <w:t>– 903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rFonts w:eastAsia="Times New Roman"/>
          <w:spacing w:val="6"/>
          <w:sz w:val="28"/>
          <w:szCs w:val="28"/>
          <w:lang w:val="be-BY" w:eastAsia="en-US"/>
        </w:rPr>
        <w:t xml:space="preserve"> </w:t>
      </w:r>
      <w:r>
        <w:rPr>
          <w:spacing w:val="6"/>
          <w:sz w:val="28"/>
          <w:szCs w:val="28"/>
          <w:lang w:val="be-BY" w:eastAsia="en-US"/>
        </w:rPr>
        <w:t>Гісторыя беларускай літаратуры ХХ стагоддзя: У 4 т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pacing w:val="6"/>
          <w:sz w:val="28"/>
          <w:szCs w:val="28"/>
          <w:lang w:val="be-BY" w:eastAsia="en-US"/>
        </w:rPr>
        <w:t xml:space="preserve">Т.3: 1941 – 1965 / Нац.акад.навук Беларусі. – Мн.: Беларуская навука, 2001.– </w:t>
      </w:r>
      <w:r>
        <w:rPr>
          <w:spacing w:val="6"/>
          <w:sz w:val="28"/>
          <w:szCs w:val="28"/>
          <w:lang w:val="en-US" w:eastAsia="en-US"/>
        </w:rPr>
        <w:t>952 c</w:t>
      </w:r>
      <w:r>
        <w:rPr>
          <w:spacing w:val="6"/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 xml:space="preserve">Гісторыя беларускай літаратуры ХХ стагоддзя. У 4 т. – </w:t>
      </w:r>
      <w:r>
        <w:rPr>
          <w:sz w:val="28"/>
          <w:szCs w:val="28"/>
          <w:lang w:val="be-BY" w:eastAsia="en-US"/>
        </w:rPr>
        <w:t>Кн. 1</w:t>
      </w:r>
      <w:r>
        <w:rPr>
          <w:sz w:val="28"/>
          <w:szCs w:val="28"/>
          <w:lang w:eastAsia="en-US"/>
        </w:rPr>
        <w:t xml:space="preserve">: 1966-1985 / НАН Беларусі, Аддз-не гуманітар. Навук і мастацтваў, Ін- т літ. Імя Я.Купалы; Навук.рэд. У.В.Гніламёдаў, С.С.Лаўшук. – 2-е выд. – Мн.: Беларуска навука, 2004. </w:t>
      </w:r>
      <w:r>
        <w:rPr>
          <w:sz w:val="28"/>
          <w:szCs w:val="28"/>
          <w:lang w:val="en-US" w:eastAsia="en-US"/>
        </w:rPr>
        <w:t>– 92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ind w:left="-180" w:firstLine="360"/>
        <w:rPr>
          <w:szCs w:val="28"/>
        </w:rPr>
      </w:pPr>
      <w:r>
        <w:rPr>
          <w:szCs w:val="28"/>
        </w:rPr>
        <w:t xml:space="preserve">Гісторыя беларускай літаратуры ХХ стагоддзя. У 4 т. – Т.4. – кн. 2: 1985–2000 / НАН Беларусі, Аддз-не гуманітар. Навук і мастацтваў, Ін- т літ. Імя Я.Купалы; Навук.рэд. У.В.Гніламёдаў, С.С.Лаўшук. – Мн.: Беларуска навука, 2003. </w:t>
      </w:r>
      <w:r>
        <w:rPr>
          <w:szCs w:val="28"/>
          <w:lang w:val="en-US" w:eastAsia="en-US"/>
        </w:rPr>
        <w:t xml:space="preserve">– 975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Гісторыя беларускай літаратуры: ХІХ — пачатак ХХ ст.: / Пад агул. рэд. М. А. Лазарука, А. А. Семяновіча. — 2-е выд., дапрац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406 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>Гісторыя беларускай літаратуры: ХХ стагоддзе: 20—50-я гг.: / Пад агул. рэд. М. А. Лазарука, А. А. Семяновіча. 2-е выд., дапрац. 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– Мн.: Беларуская навука, 2000. </w:t>
      </w:r>
      <w:r>
        <w:rPr>
          <w:sz w:val="28"/>
          <w:szCs w:val="28"/>
          <w:lang w:val="be-BY" w:eastAsia="en-US"/>
        </w:rPr>
        <w:t>– 41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ойка, А.А. Гісторыя беларускай літаратуры. Дакастрычніцкі перыяд. Ч.2. / А.А. Лойка. – Мн.</w:t>
      </w:r>
      <w:r>
        <w:rPr>
          <w:color w:val="000000"/>
          <w:sz w:val="28"/>
          <w:szCs w:val="28"/>
          <w:lang w:val="be-BY" w:eastAsia="en-US"/>
        </w:rPr>
        <w:t>: Вышэйшая школа</w:t>
      </w:r>
      <w:r>
        <w:rPr>
          <w:color w:val="000000"/>
          <w:sz w:val="28"/>
          <w:szCs w:val="28"/>
          <w:lang w:eastAsia="en-US"/>
        </w:rPr>
        <w:t xml:space="preserve">, 1989. </w:t>
      </w:r>
      <w:r>
        <w:rPr>
          <w:sz w:val="28"/>
          <w:szCs w:val="28"/>
          <w:lang w:val="en-US" w:eastAsia="en-US"/>
        </w:rPr>
        <w:t>– 48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М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шчанчук, М.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, Шпакоўск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С. Беларуская 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аратура ХХ ст. / М. І. Мішчанчук, І. С. Шпакоўскі. – Мн: Вышэйшая школа, 2001. – 35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беларуска-ўкраінскіх літаратурных сувязей: Культур.-гіст. і літ. аспекты прабл. / Нац. акад. навук Беларусі. Ін-т літ. імя Я. Купалы. — Мн., 2002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36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2.Пач. ХХ ст. 1900 - 1917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4. – 44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3. 1917 – 1941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4. – 39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4. Перыяд Вялікай Айчыннай вайны і пасля ваенны час. 1941-1992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5. – 390 с.</w:t>
      </w:r>
    </w:p>
    <w:p>
      <w:pPr>
        <w:pStyle w:val="Normal"/>
        <w:widowControl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851" w:leader="none"/>
        </w:tabs>
        <w:snapToGrid w:val="true"/>
        <w:spacing w:lineRule="auto" w:line="276" w:before="0" w:after="200"/>
        <w:ind w:left="-180" w:firstLine="360"/>
        <w:rPr>
          <w:color w:val="000000"/>
          <w:sz w:val="28"/>
          <w:szCs w:val="28"/>
          <w:lang w:val="be-BY" w:eastAsia="en-US"/>
        </w:rPr>
      </w:pPr>
      <w:r>
        <w:rPr>
          <w:b/>
          <w:color w:val="000000"/>
          <w:sz w:val="28"/>
          <w:szCs w:val="28"/>
          <w:lang w:val="be-BY" w:eastAsia="en-US"/>
        </w:rPr>
        <w:t>ДАДАТКОВАЯ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бдзіраловіч, І. Адвечным шляхам </w:t>
      </w:r>
      <w:r>
        <w:rPr>
          <w:sz w:val="28"/>
          <w:szCs w:val="28"/>
          <w:lang w:val="be-BY"/>
        </w:rPr>
        <w:t>/ І.</w:t>
      </w:r>
      <w:r>
        <w:rPr>
          <w:color w:val="000000"/>
          <w:spacing w:val="6"/>
          <w:sz w:val="28"/>
          <w:szCs w:val="28"/>
          <w:lang w:val="be-BY"/>
        </w:rPr>
        <w:t xml:space="preserve">Абдзіраловіч // Вобраз – 90: Літ. – крытыч. арт. / Уклад. С. Дубавец; Рэдкал.: Н. Пашкевіч (рэд.) і інш. – Мн.: Маст. літ., 1990.  </w:t>
      </w:r>
      <w:r>
        <w:rPr>
          <w:color w:val="000000"/>
          <w:spacing w:val="6"/>
          <w:sz w:val="28"/>
          <w:szCs w:val="28"/>
        </w:rPr>
        <w:t xml:space="preserve">– С. 43 – 86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Адамовiч, А. Беларускi раман: Станаўленне жанра </w:t>
      </w:r>
      <w:r>
        <w:rPr>
          <w:color w:val="000000"/>
          <w:spacing w:val="6"/>
          <w:sz w:val="28"/>
          <w:szCs w:val="28"/>
        </w:rPr>
        <w:t xml:space="preserve">/ А. Адамовіч. </w:t>
      </w:r>
      <w:r>
        <w:rPr>
          <w:color w:val="000000"/>
          <w:spacing w:val="6"/>
          <w:sz w:val="28"/>
          <w:szCs w:val="28"/>
          <w:lang w:val="en-US" w:eastAsia="en-US"/>
        </w:rPr>
        <w:t>– Мн.: Выд-ва АН БССР, 1961. – 292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iч, А. Здалёк і зблізку / А. Адамовiч. – Мн. : Маст. літ., 1976. – 623 с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мовiч, А. Маштабнасць прозы: Урокі творчасці Кузьмы Чорнага / А. Адамовiч. – Мн. : Маст. літ., 1972. – 19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Адамовіч, Алесь. “Браму скарбаў сваіх адчыняю”  / А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амовіч. – Мн.</w:t>
      </w:r>
      <w:r>
        <w:rPr>
          <w:color w:val="000000"/>
          <w:sz w:val="28"/>
          <w:szCs w:val="28"/>
          <w:lang w:val="be-BY" w:eastAsia="en-US"/>
        </w:rPr>
        <w:t>: Навука і тэхніка</w:t>
      </w:r>
      <w:r>
        <w:rPr>
          <w:color w:val="000000"/>
          <w:sz w:val="28"/>
          <w:szCs w:val="28"/>
          <w:lang w:eastAsia="en-US"/>
        </w:rPr>
        <w:t xml:space="preserve">, 1980. – 224 с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Адамовіч, Антон. Я.Колас у супраціве саветызацыі. Нацыянальна-адраджэнскія крыніцы “Сымона-музыкі” / А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Адамовіч // Крыніца. – 1998. – № 10 (47). – С. 97-106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ind w:left="-180" w:firstLine="360"/>
        <w:rPr/>
      </w:pPr>
      <w:r>
        <w:rPr>
          <w:szCs w:val="28"/>
          <w:lang w:val="en-US" w:eastAsia="en-US"/>
        </w:rPr>
        <w:t xml:space="preserve">Акудовіч, В. Разбурыць Парыж  </w:t>
      </w:r>
      <w:r>
        <w:rPr>
          <w:szCs w:val="28"/>
        </w:rPr>
        <w:t xml:space="preserve">/ В. Акудовіч </w:t>
      </w:r>
      <w:r>
        <w:rPr>
          <w:szCs w:val="28"/>
          <w:lang w:val="en-US" w:eastAsia="en-US"/>
        </w:rPr>
        <w:t xml:space="preserve">– Мн.: “Логвінаў”, 2004. – 298 с. 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ндраюк, С. Пісьменнікі. Кнігі: Літ.-крытыч. арт. / С. Андраюк —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</w:t>
      </w:r>
      <w:r>
        <w:rPr>
          <w:sz w:val="28"/>
          <w:szCs w:val="28"/>
          <w:lang w:val="be-BY" w:eastAsia="en-US"/>
        </w:rPr>
        <w:t>, 1997.</w:t>
      </w:r>
      <w:r>
        <w:rPr>
          <w:sz w:val="28"/>
          <w:szCs w:val="28"/>
          <w:lang w:val="be-BY" w:eastAsia="en-US"/>
        </w:rPr>
        <w:t xml:space="preserve"> – 346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Арабей, Л. Стала песняй у народзе: Жыццё і творчасць Цёткі. — 2-е выд., дап. і дапрац. — Мн.: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</w:t>
      </w:r>
      <w:r>
        <w:rPr>
          <w:color w:val="000000"/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27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Афанасьев, И. Кто восходит на Голгофу? Антивоенная идея в творчестве Василя Быкава / М. Афанасьев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eastAsia="en-US"/>
        </w:rPr>
        <w:t>Мн.: Маст літ., 1993. – 16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фанасьеў І. Будзем садзіць сад...: Літ.-крытыч. арт. І. Афанасьеў — Мн.: Бібліятэка часопіса “Маладосць”, 1991.</w:t>
      </w:r>
      <w:r>
        <w:rPr>
          <w:sz w:val="28"/>
          <w:szCs w:val="28"/>
          <w:lang w:val="en-US" w:eastAsia="en-US"/>
        </w:rPr>
        <w:t xml:space="preserve"> – 9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Афанасьеў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 Чарнобыльскае светаадчуванне ў сучаснай беларускай 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аратуры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/ І. Афанасье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Вып.1: Бягучы л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 xml:space="preserve">т. </w:t>
      </w:r>
      <w:r>
        <w:rPr>
          <w:sz w:val="28"/>
          <w:szCs w:val="28"/>
          <w:lang w:val="en-US" w:eastAsia="en-US"/>
        </w:rPr>
        <w:t xml:space="preserve">Працэс у крыт. аглядзе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Мн., Беларуская навука, 2001. </w:t>
      </w:r>
      <w:r>
        <w:rPr>
          <w:color w:val="000000"/>
          <w:spacing w:val="6"/>
          <w:sz w:val="28"/>
          <w:szCs w:val="28"/>
          <w:lang w:val="be-BY" w:eastAsia="en-US"/>
        </w:rPr>
        <w:t>– 212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Багдановiч, I. Авангард i традыцыя: Беларуская паэзiя на хвалi нацыянальнага адраджэння </w:t>
      </w:r>
      <w:r>
        <w:rPr>
          <w:sz w:val="28"/>
          <w:szCs w:val="28"/>
        </w:rPr>
        <w:t>/ І. Багдановіч.</w:t>
      </w:r>
      <w:r>
        <w:rPr>
          <w:color w:val="000000"/>
          <w:spacing w:val="6"/>
          <w:sz w:val="28"/>
          <w:szCs w:val="28"/>
        </w:rPr>
        <w:t xml:space="preserve"> – Мн.: Беларуская навука, 2001. – 387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агдановіч, І. Э. Янка Купала і рамантызм  / </w:t>
      </w:r>
      <w:r>
        <w:rPr>
          <w:sz w:val="28"/>
          <w:szCs w:val="28"/>
          <w:lang w:val="be-BY" w:eastAsia="en-US"/>
        </w:rPr>
        <w:t>І. Багдановіч.</w:t>
      </w:r>
      <w:r>
        <w:rPr>
          <w:color w:val="000000"/>
          <w:sz w:val="28"/>
          <w:szCs w:val="28"/>
          <w:lang w:val="be-BY" w:eastAsia="en-US"/>
        </w:rPr>
        <w:t xml:space="preserve"> — Мн., Навука і тэхніка,  1989. </w:t>
      </w:r>
      <w:r>
        <w:rPr>
          <w:sz w:val="28"/>
          <w:szCs w:val="28"/>
          <w:lang w:val="be-BY" w:eastAsia="en-US"/>
        </w:rPr>
        <w:t>– 2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>Беларускія пісьменнікі і літаратурны працэс 20—30-х гадоў. — Мн.:</w:t>
      </w:r>
      <w:r>
        <w:rPr>
          <w:color w:val="000000"/>
          <w:szCs w:val="28"/>
        </w:rPr>
        <w:t xml:space="preserve"> Навука і тэхніка</w:t>
      </w:r>
      <w:r>
        <w:rPr>
          <w:szCs w:val="28"/>
        </w:rPr>
        <w:t xml:space="preserve">, 1985. </w:t>
      </w:r>
      <w:r>
        <w:rPr>
          <w:szCs w:val="28"/>
          <w:lang w:val="en-US" w:eastAsia="en-US"/>
        </w:rPr>
        <w:t>– 32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льскі, А. Свет ад травы да зор: Сістэма вобразаў прыроды, паэтыка пейзажу: Дапам. для настаўнікаў / А Бельскі. — Мн. : Народная асвета 1998.</w:t>
      </w:r>
      <w:r>
        <w:rPr>
          <w:sz w:val="28"/>
          <w:szCs w:val="28"/>
          <w:lang w:val="en-US" w:eastAsia="en-US"/>
        </w:rPr>
        <w:t xml:space="preserve"> – 22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Бельскі, А. Сучасная літаратура Беларусі: Дапам. для настаўнікаў / А Бельскі. — Мн.: Аверсэв, 2000.</w:t>
      </w:r>
      <w:r>
        <w:rPr>
          <w:sz w:val="28"/>
          <w:szCs w:val="28"/>
          <w:lang w:val="en-US" w:eastAsia="en-US"/>
        </w:rPr>
        <w:t xml:space="preserve"> –127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ельскі, А. Краса і смутак: Дапам. для настаўнікаў / А Бельскі. — Мн.: </w:t>
      </w:r>
      <w:r>
        <w:rPr>
          <w:color w:val="000000"/>
          <w:spacing w:val="6"/>
          <w:sz w:val="28"/>
          <w:szCs w:val="28"/>
          <w:lang w:eastAsia="en-US"/>
        </w:rPr>
        <w:t>Маст. літ.</w:t>
      </w:r>
      <w:r>
        <w:rPr>
          <w:sz w:val="28"/>
          <w:szCs w:val="28"/>
          <w:lang w:val="be-BY" w:eastAsia="en-US"/>
        </w:rPr>
        <w:t>, 2000.</w:t>
      </w:r>
      <w:r>
        <w:rPr>
          <w:sz w:val="28"/>
          <w:szCs w:val="28"/>
          <w:lang w:val="en-US" w:eastAsia="en-US"/>
        </w:rPr>
        <w:t xml:space="preserve"> – 23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ельскі, А. І. Класікі і сучаснікі ў школе / А Бельскі. — Мн.: Народная асвета, 2005. </w:t>
      </w:r>
      <w:r>
        <w:rPr>
          <w:sz w:val="28"/>
          <w:szCs w:val="28"/>
          <w:lang w:val="en-US" w:eastAsia="en-US"/>
        </w:rPr>
        <w:t>– 24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чык, В. Шлях да акіяна: Кн. пра паэзію А. Куляшова. — Мн., 198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Брадзіхіна, А. Зместава-фармальныя пошукі  сучаснай беларускай лірыкі: Курс лекцый па спецкурсе / А. Брадзіхіна. </w:t>
      </w:r>
      <w:r>
        <w:rPr>
          <w:sz w:val="28"/>
          <w:szCs w:val="28"/>
          <w:lang w:val="be-BY" w:eastAsia="en-US"/>
        </w:rPr>
        <w:t>–Гомель, ГДУ Імя Ф. Скарыны, 2006. – 140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Брадзіхіна, А. Сучасная беларуская інтымная лірыка: тэндэнцыі і перспектывы развіцця / А. Брадзіхіна. </w:t>
      </w:r>
      <w:r>
        <w:rPr>
          <w:sz w:val="28"/>
          <w:szCs w:val="28"/>
          <w:lang w:val="be-BY" w:eastAsia="en-US"/>
        </w:rPr>
        <w:t>–Гомель, ГДУ Імя Ф. Скарыны, 2009. – 203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Д. Васіль Быкаў: Нарыс жыцця і творчасці / Д. Бугаёў. — Мн.: Нароная асвета, 1987.</w:t>
      </w:r>
      <w:r>
        <w:rPr>
          <w:sz w:val="28"/>
          <w:szCs w:val="28"/>
          <w:lang w:val="be-BY" w:eastAsia="en-US"/>
        </w:rPr>
        <w:t xml:space="preserve"> – 207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угаёў, Д. Вернасць прызванню: Творчая індывідуальнасць I. Мележа / </w:t>
      </w:r>
      <w:r>
        <w:rPr>
          <w:sz w:val="28"/>
          <w:szCs w:val="28"/>
          <w:lang w:val="be-BY" w:eastAsia="en-US"/>
        </w:rPr>
        <w:t>Д. Бугаёў</w:t>
      </w:r>
      <w:r>
        <w:rPr>
          <w:color w:val="000000"/>
          <w:sz w:val="28"/>
          <w:szCs w:val="28"/>
          <w:lang w:val="be-BY" w:eastAsia="en-US"/>
        </w:rPr>
        <w:t>. — Мн.: Навука і тэхніка, 1977.</w:t>
      </w:r>
      <w:r>
        <w:rPr>
          <w:sz w:val="28"/>
          <w:szCs w:val="28"/>
          <w:lang w:val="be-BY" w:eastAsia="en-US"/>
        </w:rPr>
        <w:t xml:space="preserve"> – 34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Зброяй сатыры, зброяй праўды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be-BY" w:eastAsia="en-US"/>
        </w:rPr>
        <w:t>– 24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Максім Гарэцкі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be-BY" w:eastAsia="en-US"/>
        </w:rPr>
        <w:t xml:space="preserve"> – 23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Паэзія Максіма Танка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3. </w:t>
      </w:r>
      <w:r>
        <w:rPr>
          <w:sz w:val="28"/>
          <w:szCs w:val="28"/>
          <w:lang w:val="be-BY" w:eastAsia="en-US"/>
        </w:rPr>
        <w:t>– 311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Служэнне Беларусі: Прабл. арт., літ. партрэты, эсэ, успаміны Д. Бугаёў. — Мн.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 xml:space="preserve">, 2003. </w:t>
      </w:r>
      <w:r>
        <w:rPr>
          <w:sz w:val="28"/>
          <w:szCs w:val="28"/>
          <w:lang w:val="en-US" w:eastAsia="en-US"/>
        </w:rPr>
        <w:t xml:space="preserve">– 346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 Д. Спавядальнае слова: Літ. крытыка, успаміны / Д. Бугаёў. —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32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 Д. Уладзімір Дубоўка: Кн. пра паэта/ Д. Бугаёў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en-US" w:eastAsia="en-US"/>
        </w:rPr>
        <w:t xml:space="preserve"> – 34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ыкаў, В. На крыжах / В. Быка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 </w:t>
      </w:r>
      <w:r>
        <w:rPr>
          <w:sz w:val="28"/>
          <w:szCs w:val="28"/>
          <w:lang w:val="be-BY" w:eastAsia="en-US"/>
        </w:rPr>
        <w:t xml:space="preserve"> Мн.: Маст літ., 1992. </w:t>
      </w:r>
      <w:r>
        <w:rPr>
          <w:color w:val="000000"/>
          <w:spacing w:val="6"/>
          <w:sz w:val="28"/>
          <w:szCs w:val="28"/>
          <w:lang w:val="be-BY" w:eastAsia="en-US"/>
        </w:rPr>
        <w:t>– 27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ыкаў, В. Праўдай адз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най  / В. Быка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 xml:space="preserve"> Мн.: Маст літ., 1984. </w:t>
      </w:r>
      <w:r>
        <w:rPr>
          <w:color w:val="000000"/>
          <w:spacing w:val="6"/>
          <w:sz w:val="28"/>
          <w:szCs w:val="28"/>
          <w:lang w:val="be-BY" w:eastAsia="en-US"/>
        </w:rPr>
        <w:t>– 268 с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ляцкі, А. Антон Луцкевіч – літаратурны крытык / А.Бяляцкі // Вобраз-90. – Мн., 1990. </w:t>
      </w:r>
      <w:r>
        <w:rPr>
          <w:sz w:val="28"/>
          <w:szCs w:val="28"/>
          <w:lang w:val="be-BY" w:eastAsia="en-US"/>
        </w:rPr>
        <w:t>– С. 125 – 154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розкін,  Р. Аркадзь Куляшоў: Нарыс жыцця і творчасці / Р. Бярозкін. — Мн.: Народная асвета, 1978. </w:t>
      </w:r>
      <w:r>
        <w:rPr>
          <w:sz w:val="28"/>
          <w:szCs w:val="28"/>
          <w:lang w:val="be-BY" w:eastAsia="en-US"/>
        </w:rPr>
        <w:t>– 19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ярозкін,  Р. Паэзія — маё жыццё: Літ.-крытыч. арт. </w:t>
      </w:r>
      <w:r>
        <w:rPr>
          <w:color w:val="000000"/>
          <w:sz w:val="28"/>
          <w:szCs w:val="28"/>
          <w:lang w:val="be-BY" w:eastAsia="en-US"/>
        </w:rPr>
        <w:t>/ Р. Бярозкін</w:t>
      </w:r>
      <w:r>
        <w:rPr>
          <w:sz w:val="28"/>
          <w:szCs w:val="28"/>
          <w:lang w:val="be-BY" w:eastAsia="en-US"/>
        </w:rPr>
        <w:t xml:space="preserve">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>, 1989.</w:t>
      </w:r>
      <w:r>
        <w:rPr>
          <w:sz w:val="28"/>
          <w:szCs w:val="28"/>
          <w:lang w:val="be-BY" w:eastAsia="en-US"/>
        </w:rPr>
        <w:t xml:space="preserve"> – 39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розкін,  Р. Пімен Панчанка: Крытыч.-біягр. Нарыс / Р. Бярозкін. — Мн.: Навука і тэхніка, 1968. </w:t>
      </w:r>
      <w:r>
        <w:rPr>
          <w:sz w:val="28"/>
          <w:szCs w:val="28"/>
          <w:lang w:val="en-US" w:eastAsia="en-US"/>
        </w:rPr>
        <w:t>– 28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Драматургія і час </w:t>
      </w:r>
      <w:r>
        <w:rPr>
          <w:color w:val="000000"/>
          <w:sz w:val="28"/>
          <w:szCs w:val="28"/>
          <w:lang w:eastAsia="en-US"/>
        </w:rPr>
        <w:t>/ П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асючэнка</w:t>
      </w:r>
      <w:r>
        <w:rPr>
          <w:sz w:val="28"/>
          <w:szCs w:val="28"/>
          <w:lang w:val="be-BY" w:eastAsia="en-US"/>
        </w:rPr>
        <w:t>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 xml:space="preserve">, 1991. </w:t>
      </w:r>
      <w:r>
        <w:rPr>
          <w:sz w:val="28"/>
          <w:szCs w:val="28"/>
          <w:lang w:val="en-US" w:eastAsia="en-US"/>
        </w:rPr>
        <w:t>– 19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Васючэнка, П. Драматургічная спадчына Янкі Купалы  / П.Васючэнка. – Мн</w:t>
      </w:r>
      <w:r>
        <w:rPr>
          <w:sz w:val="28"/>
          <w:szCs w:val="28"/>
          <w:lang w:val="be-BY" w:eastAsia="en-US"/>
        </w:rPr>
        <w:t>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val="be-BY" w:eastAsia="en-US"/>
        </w:rPr>
        <w:t xml:space="preserve"> 1994. – 173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 П. Пошукі страчанага дзяцінства: Бел. празаікі “сярэд. пакалення” аб Вялікай Айчыннай вайне </w:t>
      </w:r>
      <w:r>
        <w:rPr>
          <w:color w:val="000000"/>
          <w:sz w:val="28"/>
          <w:szCs w:val="28"/>
          <w:lang w:val="be-BY" w:eastAsia="en-US"/>
        </w:rPr>
        <w:t>/ П.Васючэнка</w:t>
      </w:r>
      <w:r>
        <w:rPr>
          <w:sz w:val="28"/>
          <w:szCs w:val="28"/>
          <w:lang w:val="be-BY" w:eastAsia="en-US"/>
        </w:rPr>
        <w:t>. — Мн.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5.</w:t>
      </w:r>
      <w:r>
        <w:rPr>
          <w:sz w:val="28"/>
          <w:szCs w:val="28"/>
          <w:lang w:val="be-BY" w:eastAsia="en-US"/>
        </w:rPr>
        <w:t xml:space="preserve"> – 8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Сучасная беларуская драматургія </w:t>
      </w:r>
      <w:r>
        <w:rPr>
          <w:color w:val="000000"/>
          <w:sz w:val="28"/>
          <w:szCs w:val="28"/>
          <w:lang w:eastAsia="en-US"/>
        </w:rPr>
        <w:t>/ П.Васючэ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6"/>
          <w:sz w:val="28"/>
          <w:szCs w:val="28"/>
          <w:lang w:eastAsia="en-US"/>
        </w:rPr>
        <w:t>Маст. літ.</w:t>
      </w:r>
      <w:r>
        <w:rPr>
          <w:sz w:val="28"/>
          <w:szCs w:val="28"/>
          <w:lang w:val="be-BY" w:eastAsia="en-US"/>
        </w:rPr>
        <w:t>, 2000.</w:t>
      </w:r>
      <w:r>
        <w:rPr>
          <w:sz w:val="28"/>
          <w:szCs w:val="28"/>
          <w:lang w:val="en-US" w:eastAsia="en-US"/>
        </w:rPr>
        <w:t xml:space="preserve"> – 15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В. Беларуская літаратура ХХ стагоддзя і сімвалізм </w:t>
      </w:r>
      <w:r>
        <w:rPr>
          <w:color w:val="000000"/>
          <w:sz w:val="28"/>
          <w:szCs w:val="28"/>
          <w:lang w:val="be-BY" w:eastAsia="en-US"/>
        </w:rPr>
        <w:t>/ П. Васючэ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en-US" w:eastAsia="en-US"/>
        </w:rPr>
        <w:t>– 34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Васючэнка,  П. В. Ад тэксту да хранатопа: артыкулы, эсэ, пятрогліфы 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be-BY" w:eastAsia="en-US"/>
        </w:rPr>
        <w:t xml:space="preserve"> П. Васючэнка. – Мн.: Галіяфы, 2009. – 200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ерабей,  А. Уладзімір Караткевіч: Жыццё і творчасць. — 2-е выд., дапрац. і выпраўл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be-BY" w:eastAsia="en-US"/>
        </w:rPr>
        <w:t xml:space="preserve"> – 38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Войцікава,  Людвіка. Пяць месяцаў у Менску. (З жыцця М.Багдановіча)  / Л.Войцікава // На суд гісторыі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 w:eastAsia="en-US"/>
        </w:rPr>
        <w:t xml:space="preserve"> Мн.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color w:val="000000"/>
          <w:sz w:val="28"/>
          <w:szCs w:val="28"/>
          <w:lang w:val="be-BY" w:eastAsia="en-US"/>
        </w:rPr>
        <w:t xml:space="preserve">, 1994. – С. 32-38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арадніцкі, Я. А. Мастацкі свет беларускай літаратуры ХХ стагоддзя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5. </w:t>
      </w:r>
      <w:r>
        <w:rPr>
          <w:sz w:val="28"/>
          <w:szCs w:val="28"/>
          <w:lang w:val="en-US" w:eastAsia="en-US"/>
        </w:rPr>
        <w:t>– 23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Гаранін, Л.Я. Нацыянальная ідэя ў беларускай літ</w:t>
      </w:r>
      <w:r>
        <w:rPr>
          <w:color w:val="000000"/>
          <w:sz w:val="28"/>
          <w:szCs w:val="28"/>
          <w:lang w:eastAsia="en-US"/>
        </w:rPr>
        <w:t xml:space="preserve">аратуры пач. ХХ ст. / Л.Я.Гаранін.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  <w:lang w:eastAsia="en-US"/>
        </w:rPr>
        <w:t xml:space="preserve"> Мн.: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color w:val="000000"/>
          <w:sz w:val="28"/>
          <w:szCs w:val="28"/>
          <w:lang w:eastAsia="en-US"/>
        </w:rPr>
        <w:t xml:space="preserve">, 1996. </w:t>
      </w:r>
      <w:r>
        <w:rPr>
          <w:sz w:val="28"/>
          <w:szCs w:val="28"/>
          <w:lang w:val="en-US" w:eastAsia="en-US"/>
        </w:rPr>
        <w:t>– 17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арэлік, Л. Зямля дала мне права: Станаўленне творчай індывідуальнасці Р. Барадуліна. — Мн.: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 xml:space="preserve">, 1983. </w:t>
      </w:r>
      <w:r>
        <w:rPr>
          <w:sz w:val="28"/>
          <w:szCs w:val="28"/>
          <w:lang w:val="en-US" w:eastAsia="en-US"/>
        </w:rPr>
        <w:t>– 21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арэцкі, М. Гісторыя беларускае літаратуры.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color w:val="000000"/>
          <w:sz w:val="28"/>
          <w:szCs w:val="28"/>
          <w:lang w:val="be-BY" w:eastAsia="en-US"/>
        </w:rPr>
        <w:t xml:space="preserve">, 1992. </w:t>
      </w:r>
      <w:r>
        <w:rPr>
          <w:sz w:val="28"/>
          <w:szCs w:val="28"/>
          <w:lang w:val="en-US" w:eastAsia="en-US"/>
        </w:rPr>
        <w:t>– 41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арэцкі,  Р. “Ахвярую сваім “Я”... (Максім і Гаўрыла Гарэцкія)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color w:val="000000"/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287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арэцкі,  Р. Браты Гарэцкія / Р. Гарэцкі. – Мн.: Медысонт, 2008. – 34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ніламёдаў, У. Ад даўніны да сучаснасці: Нарыс пра беларус. Паэзію / У. Гніламёдаў.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 xml:space="preserve">, 2001. </w:t>
      </w:r>
      <w:r>
        <w:rPr>
          <w:sz w:val="28"/>
          <w:szCs w:val="28"/>
          <w:lang w:val="be-BY" w:eastAsia="en-US"/>
        </w:rPr>
        <w:t>– 24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ніламёдаў, У. В. Сучасная беларуская паэзія: Творчая індывідуальнасць і літ. Працэс </w:t>
      </w:r>
      <w:r>
        <w:rPr>
          <w:sz w:val="28"/>
          <w:szCs w:val="28"/>
          <w:lang w:val="be-BY" w:eastAsia="en-US"/>
        </w:rPr>
        <w:t>/ У. Гніламёдаў. </w:t>
      </w:r>
      <w:r>
        <w:rPr>
          <w:color w:val="000000"/>
          <w:sz w:val="28"/>
          <w:szCs w:val="28"/>
          <w:lang w:val="be-BY" w:eastAsia="en-US"/>
        </w:rPr>
        <w:t xml:space="preserve"> — Мн.: Навука і тэхніка, 1983. </w:t>
      </w:r>
      <w:r>
        <w:rPr>
          <w:sz w:val="28"/>
          <w:szCs w:val="28"/>
          <w:lang w:val="en-US" w:eastAsia="en-US"/>
        </w:rPr>
        <w:t>– 22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ніламёдаў,  У. В. Янка Купала: Жыццё і творчасць / У. Гніламёдаў. 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3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ніламёдаў, У. Іван Мележ: Нарыс жыцця і творчасці/ У. Гніламёдаў. 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 xml:space="preserve">, 1984. </w:t>
      </w:r>
      <w:r>
        <w:rPr>
          <w:sz w:val="28"/>
          <w:szCs w:val="28"/>
          <w:lang w:val="en-US" w:eastAsia="en-US"/>
        </w:rPr>
        <w:t>– 20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ніламёдаў, У. Янка Купала. Новы погляд / У.Гніламёдаў. –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color w:val="000000"/>
          <w:sz w:val="28"/>
          <w:szCs w:val="28"/>
          <w:lang w:eastAsia="en-US"/>
        </w:rPr>
        <w:t xml:space="preserve">, 1995. </w:t>
      </w:r>
      <w:r>
        <w:rPr>
          <w:sz w:val="28"/>
          <w:szCs w:val="28"/>
          <w:lang w:val="en-US" w:eastAsia="en-US"/>
        </w:rPr>
        <w:t>– 23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рамадчанка, Т. К. Жывая памяць народа: Нарыс творчасці І. Чыгрынава Т. Грамадчанка. — Мн. Навука і тэхніка, 1984.</w:t>
      </w:r>
      <w:r>
        <w:rPr>
          <w:sz w:val="28"/>
          <w:szCs w:val="28"/>
          <w:lang w:val="en-US" w:eastAsia="en-US"/>
        </w:rPr>
        <w:t xml:space="preserve"> – 25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урэвіч,  Э. С. Янка Маўр: Нарыс жыцця і творчасці. — 2-е выд., дапрац. — Мн. </w:t>
      </w:r>
      <w:r>
        <w:rPr>
          <w:sz w:val="28"/>
          <w:szCs w:val="28"/>
          <w:lang w:eastAsia="en-US"/>
        </w:rPr>
        <w:t>Беларуска навука</w:t>
      </w:r>
      <w:r>
        <w:rPr>
          <w:sz w:val="28"/>
          <w:szCs w:val="28"/>
          <w:lang w:val="be-BY" w:eastAsia="en-US"/>
        </w:rPr>
        <w:t>, 2004.</w:t>
      </w:r>
      <w:r>
        <w:rPr>
          <w:sz w:val="28"/>
          <w:szCs w:val="28"/>
          <w:lang w:val="en-US" w:eastAsia="en-US"/>
        </w:rPr>
        <w:t xml:space="preserve"> – 21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Дасаева, Т. М. Летапіс жыцця і творчасці Максіма Гарэцкага. — Мн.</w:t>
      </w:r>
      <w:r>
        <w:rPr>
          <w:sz w:val="28"/>
          <w:szCs w:val="28"/>
          <w:lang w:val="be-BY" w:eastAsia="en-US"/>
        </w:rPr>
        <w:t xml:space="preserve">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color w:val="000000"/>
          <w:sz w:val="28"/>
          <w:szCs w:val="28"/>
          <w:lang w:val="be-BY" w:eastAsia="en-US"/>
        </w:rPr>
        <w:t>, 1993.</w:t>
      </w:r>
      <w:r>
        <w:rPr>
          <w:sz w:val="28"/>
          <w:szCs w:val="28"/>
          <w:lang w:val="be-BY" w:eastAsia="en-US"/>
        </w:rPr>
        <w:t xml:space="preserve"> – 85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Дасаева, Т. М. Максім Гарэцкі і Янка Брыль: Тыпалогія малых жанраў. — Мн.:</w:t>
      </w:r>
      <w:r>
        <w:rPr>
          <w:sz w:val="28"/>
          <w:szCs w:val="28"/>
          <w:lang w:val="be-BY" w:eastAsia="en-US"/>
        </w:rPr>
        <w:t xml:space="preserve"> Беларуска навука</w:t>
      </w:r>
      <w:r>
        <w:rPr>
          <w:color w:val="000000"/>
          <w:sz w:val="28"/>
          <w:szCs w:val="28"/>
          <w:lang w:val="be-BY" w:eastAsia="en-US"/>
        </w:rPr>
        <w:t>, 200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Дедков,  И. Василь Быков. — М.Советский писатель, 1980. </w:t>
      </w:r>
      <w:r>
        <w:rPr>
          <w:sz w:val="28"/>
          <w:szCs w:val="28"/>
          <w:lang w:val="en-US" w:eastAsia="en-US"/>
        </w:rPr>
        <w:t>– 31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Драздова, З. У. Майстэрства слова: Моўна-стылявыя асаблівасці “Палескай хронікі” І. Мележа / З. Драздова. — Мн.: Навука і тэхніка, 1993.</w:t>
      </w:r>
      <w:r>
        <w:rPr>
          <w:sz w:val="28"/>
          <w:szCs w:val="28"/>
          <w:lang w:val="be-BY" w:eastAsia="en-US"/>
        </w:rPr>
        <w:t xml:space="preserve"> – 13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Драздова, З. У. Моўна-стылёвыя праблемы жанру 20-х гадоў: Партрэт. Пейзаж </w:t>
      </w:r>
      <w:r>
        <w:rPr>
          <w:color w:val="000000"/>
          <w:sz w:val="28"/>
          <w:szCs w:val="28"/>
          <w:lang w:val="be-BY" w:eastAsia="en-US"/>
        </w:rPr>
        <w:t>/ З. Драздов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23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Драздова, З. У. Творчасць А. Мрыя і А. Калюгі: Стылявыя асаблівасці </w:t>
      </w:r>
      <w:r>
        <w:rPr>
          <w:color w:val="000000"/>
          <w:sz w:val="28"/>
          <w:szCs w:val="28"/>
          <w:lang w:val="be-BY" w:eastAsia="en-US"/>
        </w:rPr>
        <w:t>/ З. Драздова</w:t>
      </w:r>
      <w:r>
        <w:rPr>
          <w:sz w:val="28"/>
          <w:szCs w:val="28"/>
          <w:lang w:val="be-BY" w:eastAsia="en-US"/>
        </w:rPr>
        <w:t>. — Мн., 199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Друк, Г. М. У храме Слова: Міфатворчасць В. Казько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5. </w:t>
      </w:r>
      <w:r>
        <w:rPr>
          <w:sz w:val="28"/>
          <w:szCs w:val="28"/>
          <w:lang w:val="en-US" w:eastAsia="en-US"/>
        </w:rPr>
        <w:t>– 17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рмаловіч, М. Слова пра “Нашу ніву” / М.Ермаловіч // Полымя. – 1990. – № 2. </w:t>
      </w:r>
      <w:r>
        <w:rPr>
          <w:sz w:val="28"/>
          <w:szCs w:val="28"/>
          <w:lang w:val="en-US" w:eastAsia="en-US"/>
        </w:rPr>
        <w:t>– С.172- 184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 В. П. Актуальнасць традыцый: Якуб Колас у пісьменніцкім асяродку / В. Жураўлёў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sz w:val="28"/>
          <w:szCs w:val="28"/>
          <w:lang w:val="en-US" w:eastAsia="en-US"/>
        </w:rPr>
        <w:t xml:space="preserve"> – 184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 В. П. У пошуку духоўных ідэалаў: На матэрыяле бел. літ. ХІХ — пачатку ХХ ст. / В. Жураўлёў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sz w:val="28"/>
          <w:szCs w:val="28"/>
          <w:lang w:val="en-US" w:eastAsia="en-US"/>
        </w:rPr>
        <w:t xml:space="preserve"> – 191 с.5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В. П. Якуб Колас і паэтыка беларускага рамана / В. Жураўлёў. — 2-е выд., выпр. і дап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4.</w:t>
      </w:r>
      <w:r>
        <w:rPr>
          <w:sz w:val="28"/>
          <w:szCs w:val="28"/>
          <w:lang w:val="en-US" w:eastAsia="en-US"/>
        </w:rPr>
        <w:t xml:space="preserve"> – 208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Жураўлёў,  В. П. На шляху духоўнага самасцвярджэння / В. Жураўлёў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Мн. : Навука і тэхніка, 1995. – 16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лоска,  Ю. Дыялог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 з Василём Быкавым / Ю. Залоска //  Верс</w:t>
      </w:r>
      <w:r>
        <w:rPr>
          <w:sz w:val="28"/>
          <w:szCs w:val="28"/>
          <w:lang w:eastAsia="en-US"/>
        </w:rPr>
        <w:t>ii</w:t>
      </w:r>
      <w:r>
        <w:rPr>
          <w:sz w:val="28"/>
          <w:szCs w:val="28"/>
          <w:lang w:val="be-BY" w:eastAsia="en-US"/>
        </w:rPr>
        <w:t xml:space="preserve">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Мн.: </w:t>
      </w:r>
      <w:r>
        <w:rPr>
          <w:sz w:val="28"/>
          <w:szCs w:val="28"/>
          <w:lang w:val="be-BY" w:eastAsia="en-US"/>
        </w:rPr>
        <w:t xml:space="preserve">Маст літ., 1992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28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– 4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баковіч,  А. К. Беларускі свабодны верш  / А. Кабаковіч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84.</w:t>
      </w:r>
      <w:r>
        <w:rPr>
          <w:sz w:val="28"/>
          <w:szCs w:val="28"/>
          <w:lang w:val="be-BY" w:eastAsia="en-US"/>
        </w:rPr>
        <w:t xml:space="preserve"> – 17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>Кабржыцкая Т., Рагойша В. Слядамі знічкі: Пра С. Палуяна. — Мн.: Бібліятэка часопіса “Маладосць”, 1990.</w:t>
      </w:r>
      <w:r>
        <w:rPr>
          <w:szCs w:val="28"/>
          <w:lang w:val="en-US" w:eastAsia="en-US"/>
        </w:rPr>
        <w:t xml:space="preserve"> – 8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валенка, В. Іван Шамякін: Нарыс жыцця і творчасці </w:t>
      </w:r>
      <w:r>
        <w:rPr>
          <w:color w:val="000000"/>
          <w:spacing w:val="6"/>
          <w:sz w:val="28"/>
          <w:szCs w:val="28"/>
          <w:lang w:val="en-US" w:eastAsia="en-US"/>
        </w:rPr>
        <w:t>/ В. Каваленка</w:t>
      </w:r>
      <w:r>
        <w:rPr>
          <w:color w:val="000000"/>
          <w:sz w:val="28"/>
          <w:szCs w:val="28"/>
          <w:lang w:val="be-BY" w:eastAsia="en-US"/>
        </w:rPr>
        <w:t xml:space="preserve">. — Мн.: Народная асвета, 1980. </w:t>
      </w:r>
      <w:r>
        <w:rPr>
          <w:sz w:val="28"/>
          <w:szCs w:val="28"/>
          <w:lang w:val="en-US" w:eastAsia="en-US"/>
        </w:rPr>
        <w:t>– 20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валенка,  В. Міфапаэтычныя матывы ў беларускай літаратуры </w:t>
      </w:r>
      <w:r>
        <w:rPr>
          <w:color w:val="000000"/>
          <w:spacing w:val="6"/>
          <w:sz w:val="28"/>
          <w:szCs w:val="28"/>
          <w:lang w:val="en-US" w:eastAsia="en-US"/>
        </w:rPr>
        <w:t>/ В. Каваленка</w:t>
      </w:r>
      <w:r>
        <w:rPr>
          <w:sz w:val="28"/>
          <w:szCs w:val="28"/>
          <w:lang w:val="be-BY" w:eastAsia="en-US"/>
        </w:rPr>
        <w:t>. — Мн.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 32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Каваленка В., Мушынскі М., Яскевіч А. Шляхі развіцця беларускай савецкай прозы: </w:t>
      </w:r>
      <w:r>
        <w:rPr>
          <w:color w:val="000000"/>
          <w:sz w:val="28"/>
          <w:szCs w:val="28"/>
          <w:lang w:val="be-BY" w:eastAsia="en-US"/>
        </w:rPr>
        <w:t xml:space="preserve">Агульны рух і галоўныя тэндэнцыі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В. Каваленка, М. Мушынскі, А. Яскевіч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 Мн. : Навука і тэхніка, 1972. – 348 с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Каваленка, В. А.  Вытокі. Уплывы. Паскоранасць  / В.Каваленка. – Мн.</w:t>
      </w:r>
      <w:r>
        <w:rPr>
          <w:sz w:val="28"/>
          <w:szCs w:val="28"/>
          <w:lang w:val="be-BY" w:eastAsia="en-US"/>
        </w:rPr>
        <w:t xml:space="preserve">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color w:val="000000"/>
          <w:sz w:val="28"/>
          <w:szCs w:val="28"/>
          <w:lang w:val="be-BY" w:eastAsia="en-US"/>
        </w:rPr>
        <w:t xml:space="preserve">, 1975. </w:t>
      </w:r>
      <w:r>
        <w:rPr>
          <w:sz w:val="28"/>
          <w:szCs w:val="28"/>
          <w:lang w:val="en-US" w:eastAsia="en-US"/>
        </w:rPr>
        <w:t>– 32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валенка, Вінцук. Самаразбурэнне ці Скамечаны лёс / В.Каваленка // Маладосць. </w:t>
      </w:r>
      <w:r>
        <w:rPr>
          <w:sz w:val="28"/>
          <w:szCs w:val="28"/>
          <w:lang w:val="en-US" w:eastAsia="en-US"/>
        </w:rPr>
        <w:t>– 1992.- № 12. – С. 112-12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Кавалёў,  С. Партрэт шкла: Літ.-крытыч. Арт  / С. Кавалёў.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sz w:val="28"/>
          <w:szCs w:val="28"/>
          <w:lang w:val="be-BY" w:eastAsia="en-US"/>
        </w:rPr>
        <w:t>, 1991.</w:t>
      </w:r>
      <w:r>
        <w:rPr>
          <w:sz w:val="28"/>
          <w:szCs w:val="28"/>
          <w:lang w:val="en-US" w:eastAsia="en-US"/>
        </w:rPr>
        <w:t xml:space="preserve"> – 18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Кавалёў,  С. Як пакахаць ружу...: Літ.-крытыч. арт. / С. Кавалёў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sz w:val="28"/>
          <w:szCs w:val="28"/>
          <w:lang w:val="be-BY" w:eastAsia="en-US"/>
        </w:rPr>
        <w:t>, 1989.</w:t>
      </w:r>
      <w:r>
        <w:rPr>
          <w:sz w:val="28"/>
          <w:szCs w:val="28"/>
          <w:lang w:val="en-US" w:eastAsia="en-US"/>
        </w:rPr>
        <w:t xml:space="preserve"> – 17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“А праўда мне ўсяго даражэй...”: Перачытваючы “Новую зямлю”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Роднае слова. – 1995. – №№ 8, 9, 10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збярук,  У. М. Светлай волі зычны звон: А. Гарун </w:t>
      </w:r>
      <w:r>
        <w:rPr>
          <w:color w:val="000000"/>
          <w:sz w:val="28"/>
          <w:szCs w:val="28"/>
          <w:lang w:eastAsia="en-US"/>
        </w:rPr>
        <w:t>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>. — Мн., 199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На хвалі беларускага адраджэння. Беларуская літаратура пачатку ХХ ст.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Роднае слова. – 1993. – №№ 5, 7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У. Прарок беларускага адраджэння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Полымя. 1993. № 10. </w:t>
      </w:r>
      <w:r>
        <w:rPr>
          <w:sz w:val="28"/>
          <w:szCs w:val="28"/>
          <w:lang w:val="en-US" w:eastAsia="en-US"/>
        </w:rPr>
        <w:t>– С. 189- 19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леснік,  У. Ветразі Адысея: У. Жылка і рамантыч. традыцыя ў бел. паэзіі / У. Калеснік. — Мн.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color w:val="000000"/>
          <w:sz w:val="28"/>
          <w:szCs w:val="28"/>
          <w:lang w:val="be-BY" w:eastAsia="en-US"/>
        </w:rPr>
        <w:t xml:space="preserve">, 1977. </w:t>
      </w:r>
      <w:r>
        <w:rPr>
          <w:sz w:val="28"/>
          <w:szCs w:val="28"/>
          <w:lang w:val="en-US" w:eastAsia="en-US"/>
        </w:rPr>
        <w:t>– 41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леснік, У. Максім Танк: Нарыс жыцця і творчасці  / </w:t>
      </w:r>
      <w:r>
        <w:rPr>
          <w:color w:val="000000"/>
          <w:sz w:val="28"/>
          <w:szCs w:val="28"/>
          <w:lang w:val="be-BY" w:eastAsia="en-US"/>
        </w:rPr>
        <w:t>У. Калеснік. </w:t>
      </w:r>
      <w:r>
        <w:rPr>
          <w:sz w:val="28"/>
          <w:szCs w:val="28"/>
          <w:lang w:val="be-BY" w:eastAsia="en-US"/>
        </w:rPr>
        <w:t xml:space="preserve">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81. </w:t>
      </w:r>
      <w:r>
        <w:rPr>
          <w:sz w:val="28"/>
          <w:szCs w:val="28"/>
          <w:lang w:val="en-US" w:eastAsia="en-US"/>
        </w:rPr>
        <w:t>– 20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леснік,  У. Усё чалавечае: Літ.-крытыч. арт./  </w:t>
      </w:r>
      <w:r>
        <w:rPr>
          <w:color w:val="000000"/>
          <w:sz w:val="28"/>
          <w:szCs w:val="28"/>
          <w:lang w:val="be-BY" w:eastAsia="en-US"/>
        </w:rPr>
        <w:t>У. Калеснік. </w:t>
      </w:r>
      <w:r>
        <w:rPr>
          <w:sz w:val="28"/>
          <w:szCs w:val="28"/>
          <w:lang w:val="be-BY" w:eastAsia="en-US"/>
        </w:rPr>
        <w:t> —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,</w:t>
      </w:r>
      <w:r>
        <w:rPr>
          <w:sz w:val="28"/>
          <w:szCs w:val="28"/>
          <w:lang w:val="be-BY" w:eastAsia="en-US"/>
        </w:rPr>
        <w:t>, 1993.</w:t>
      </w:r>
      <w:r>
        <w:rPr>
          <w:sz w:val="28"/>
          <w:szCs w:val="28"/>
          <w:lang w:val="en-US" w:eastAsia="en-US"/>
        </w:rPr>
        <w:t xml:space="preserve"> – 381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леснік,  У. Янка Брыль: Нарыс жыцця і творчасці / У. Калеснік. . — Мн.: Народная асвета, 1990. </w:t>
      </w:r>
      <w:r>
        <w:rPr>
          <w:sz w:val="28"/>
          <w:szCs w:val="28"/>
          <w:lang w:val="en-US" w:eastAsia="en-US"/>
        </w:rPr>
        <w:t>– 256 с 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Канэ,  Ю. Як паветра і хлеб: Жыццёвы і творчы шлях Я. Брыля / Ю. Канэ. — Мн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: Маст. літ.</w:t>
      </w:r>
      <w:r>
        <w:rPr>
          <w:sz w:val="28"/>
          <w:szCs w:val="28"/>
          <w:lang w:val="be-BY" w:eastAsia="en-US"/>
        </w:rPr>
        <w:t>, 1988.</w:t>
      </w:r>
      <w:r>
        <w:rPr>
          <w:sz w:val="28"/>
          <w:szCs w:val="28"/>
          <w:lang w:val="be-BY" w:eastAsia="en-US"/>
        </w:rPr>
        <w:t xml:space="preserve"> – 3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ісліцына,  Г. Алесь Разанаў: праблема мастацкай свядомасці</w:t>
      </w:r>
      <w:r>
        <w:rPr>
          <w:szCs w:val="28"/>
        </w:rPr>
        <w:t xml:space="preserve"> / Г. Кісліцына. – Мн.: Беларуская навука, 1997. – 143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pacing w:val="6"/>
          <w:sz w:val="28"/>
          <w:szCs w:val="28"/>
          <w:lang w:val="be-BY" w:eastAsia="en-US"/>
        </w:rPr>
        <w:t xml:space="preserve">Кісліцына, Г. М. Лірычная мініяцюра як жанр беларускай літаратуры </w:t>
      </w:r>
      <w:r>
        <w:rPr>
          <w:sz w:val="28"/>
          <w:szCs w:val="28"/>
          <w:lang w:val="be-BY" w:eastAsia="en-US"/>
        </w:rPr>
        <w:t xml:space="preserve">/ Г. </w:t>
      </w:r>
      <w:r>
        <w:rPr>
          <w:spacing w:val="6"/>
          <w:sz w:val="28"/>
          <w:szCs w:val="28"/>
          <w:lang w:val="be-BY" w:eastAsia="en-US"/>
        </w:rPr>
        <w:t>Кісліцына. – Мн.: Беларуская навука, 2000. – 11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Cs w:val="28"/>
          <w:lang w:val="en-US" w:eastAsia="en-US"/>
        </w:rPr>
      </w:pPr>
      <w:r>
        <w:rPr>
          <w:szCs w:val="28"/>
          <w:lang w:val="ru-RU"/>
        </w:rPr>
        <w:t>3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pacing w:val="6"/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Кісліцына,  Г. Новая літаратурная сітуацыя: змена культурнай парадыгмы / Г. Кісліцына. – Мн.: Логвінаў, 2006. – 200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 xml:space="preserve">Клікуноў,  А. Адвечны крыж. Спроба разгляду паэтычнай спадчыны А.Гаруна ў кантэксце хрысціянскага светаўспрымання / А. Клікуноў // Роднае слова. </w:t>
      </w:r>
      <w:r>
        <w:rPr>
          <w:sz w:val="28"/>
          <w:szCs w:val="28"/>
          <w:lang w:val="be-BY" w:eastAsia="en-US"/>
        </w:rPr>
        <w:t xml:space="preserve">– </w:t>
      </w:r>
      <w:r>
        <w:rPr>
          <w:color w:val="000000"/>
          <w:sz w:val="28"/>
          <w:szCs w:val="28"/>
          <w:lang w:val="be-BY" w:eastAsia="en-US"/>
        </w:rPr>
        <w:t xml:space="preserve">1999. </w:t>
      </w:r>
      <w:r>
        <w:rPr>
          <w:color w:val="000000"/>
          <w:sz w:val="28"/>
          <w:szCs w:val="28"/>
          <w:lang w:eastAsia="en-US"/>
        </w:rPr>
        <w:t>№.1.</w:t>
      </w:r>
      <w:r>
        <w:rPr>
          <w:sz w:val="28"/>
          <w:szCs w:val="28"/>
          <w:lang w:val="en-US" w:eastAsia="en-US"/>
        </w:rPr>
        <w:t xml:space="preserve"> – С. 24-30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, В. Трагическая мечта о буйном колошении… Философия национальной жизни в творчестве М.Горецкого //  Нёман. – 1995. – № 3. – С.198 – 204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Ковель, У. Тэма інтэлігенцыі ў творчасці Францішка Аляхновіча // Роднае слова. – 1999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>№ 2.</w:t>
      </w:r>
      <w:r>
        <w:rPr>
          <w:sz w:val="28"/>
          <w:szCs w:val="28"/>
          <w:lang w:val="en-US" w:eastAsia="en-US"/>
        </w:rPr>
        <w:t xml:space="preserve"> – С. </w:t>
      </w:r>
      <w:r>
        <w:rPr>
          <w:sz w:val="28"/>
          <w:szCs w:val="28"/>
        </w:rPr>
        <w:t xml:space="preserve">56-6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озіч, В. І. Чалавек і прырода ў сучаснай беларускай прозе / В. Козіч. — Мн.: </w:t>
      </w:r>
      <w:r>
        <w:rPr>
          <w:sz w:val="28"/>
          <w:szCs w:val="28"/>
          <w:lang w:eastAsia="en-US"/>
        </w:rPr>
        <w:t>Беларуска навука</w:t>
      </w:r>
      <w:r>
        <w:rPr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96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лас,  Г. Карані міфаў: Жыццё і творчасць Янкі Купалы Г. Колас. — Мн., 199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 xml:space="preserve">Конан,  У. Адам Бабарэка: Крытыка-біягр. Нарыс / Ул. Конан. — Мн.: </w:t>
      </w:r>
      <w:r>
        <w:rPr>
          <w:color w:val="000000"/>
          <w:szCs w:val="28"/>
        </w:rPr>
        <w:t>Народная асвета</w:t>
      </w:r>
      <w:r>
        <w:rPr>
          <w:szCs w:val="28"/>
        </w:rPr>
        <w:t xml:space="preserve">, 1976. </w:t>
      </w:r>
      <w:r>
        <w:rPr>
          <w:szCs w:val="28"/>
          <w:lang w:val="en-US" w:eastAsia="en-US"/>
        </w:rPr>
        <w:t>– 198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н,  У. Ля вытокаў самапазнання: Станаўленне духоўных каштоўнасцей і фальклор /  Ул. Конан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</w:rPr>
        <w:t xml:space="preserve">, 1989. </w:t>
      </w:r>
      <w:r>
        <w:rPr>
          <w:sz w:val="28"/>
          <w:szCs w:val="28"/>
          <w:lang w:val="en-US" w:eastAsia="en-US"/>
        </w:rPr>
        <w:t>– 238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ан,  Ул. Святло паэзіі і цені жыцця: Лірыка Максіма Багдановіча / Ул. Конан. – Мн.: Маст. літ., 1991. – 208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ан, Ул. Лiтаратурнае “Узвышша” ў кантэксце сусветнай культуры // Скарынiч: Лiт.-навук. гадавiк. –  Вып. 4 / Уклад. А. Каўка. – Мн.: “Беларускi кнiгазбор”, 1999. – 240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нь,  Л. Цукровы пеўнік: Літ.-крыт. арт. / Л.Корань </w:t>
      </w:r>
      <w:r>
        <w:rPr>
          <w:color w:val="000000"/>
          <w:spacing w:val="6"/>
          <w:sz w:val="28"/>
          <w:szCs w:val="28"/>
        </w:rPr>
        <w:t>– Мн.: Маст.літ.,1996. – 286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ўтун,  В. Стала песняй у народзе: Нарыс жыцця і творчасці Цёткі В. Коўтун. — Мн., 199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ульбянков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Іна. Ад сусветнай тугі да веры ў беларускі шлях. Паэзія Зм.Бядулі 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914 – 1919 гг. / І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ульбянкова // Роднае слова. – 2000. – № 11</w:t>
      </w:r>
      <w:r>
        <w:rPr>
          <w:color w:val="000000"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en-US" w:eastAsia="en-US"/>
        </w:rPr>
        <w:t>– С. 54-62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яшова, В. Лясному рэху праўду раскажу...: Літаратуразн. эсэ В. Куляшова. —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sz w:val="28"/>
          <w:szCs w:val="28"/>
        </w:rPr>
        <w:t>, 1989.</w:t>
      </w:r>
      <w:r>
        <w:rPr>
          <w:sz w:val="28"/>
          <w:szCs w:val="28"/>
          <w:lang w:val="en-US" w:eastAsia="en-US"/>
        </w:rPr>
        <w:t xml:space="preserve"> – 264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ў,  Ф. І. Міхась Лынькоў: Нарыс жыцця і творчасці. — Мн.: </w:t>
      </w:r>
      <w:r>
        <w:rPr>
          <w:color w:val="000000"/>
          <w:sz w:val="28"/>
          <w:szCs w:val="28"/>
        </w:rPr>
        <w:t>Народная асвета</w:t>
      </w:r>
      <w:r>
        <w:rPr>
          <w:sz w:val="28"/>
          <w:szCs w:val="28"/>
        </w:rPr>
        <w:t xml:space="preserve">, 1979. </w:t>
      </w:r>
      <w:r>
        <w:rPr>
          <w:sz w:val="28"/>
          <w:szCs w:val="28"/>
          <w:lang w:val="en-US" w:eastAsia="en-US"/>
        </w:rPr>
        <w:t>– 19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Ластоўскі,  Вацлаў. Мае ўспаміны аб М.Багдановічу  /В. Ластоўскі // На суд гісторыі. –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,</w:t>
      </w:r>
      <w:r>
        <w:rPr>
          <w:color w:val="000000"/>
          <w:sz w:val="28"/>
          <w:szCs w:val="28"/>
          <w:lang w:val="be-BY" w:eastAsia="en-US"/>
        </w:rPr>
        <w:t xml:space="preserve">, 1994. </w:t>
      </w:r>
      <w:r>
        <w:rPr>
          <w:sz w:val="28"/>
          <w:szCs w:val="28"/>
          <w:lang w:val="be-BY" w:eastAsia="en-US"/>
        </w:rPr>
        <w:t>– 24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Лаўшук,  С. Кандрат Крапіва і беларуская драматургія / С. Лаўшук. — 2-е выд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1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Лецка,  Я. Хараство і боль жыцця: Нарыс творчасці В. Адамчыка.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85. </w:t>
      </w:r>
      <w:r>
        <w:rPr>
          <w:sz w:val="28"/>
          <w:szCs w:val="28"/>
          <w:lang w:val="en-US" w:eastAsia="en-US"/>
        </w:rPr>
        <w:t>– 21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Літаратура пераходнага перыяду: тэарэтычныя асновы гісторыка-літаратурнага працэсу / М. А. Тычына [і інш.]; навук. рэд. М. А. Тычына. – Мн. : Беларуская навука, 2007. – 36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Локун,  В. І. Маральна-філасофскія пошукі беларускай ваеннай і гістарычнай прозы, 1950—1960-я гг. / В. Локун — Мн.: Навука і тэхніка, 1995. </w:t>
      </w:r>
      <w:r>
        <w:rPr>
          <w:sz w:val="28"/>
          <w:szCs w:val="28"/>
          <w:lang w:val="be-BY" w:eastAsia="en-US"/>
        </w:rPr>
        <w:t>– 10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Луцкевіч,  Антон. Агляд жыцця і творчасці  / А. Луцкевіч // Крыніца. – 1999. – № 4-5 (52). </w:t>
      </w:r>
      <w:r>
        <w:rPr>
          <w:sz w:val="28"/>
          <w:szCs w:val="28"/>
          <w:lang w:val="be-BY" w:eastAsia="en-US"/>
        </w:rPr>
        <w:t>– С. 24-2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Лявонава,  Е. А. Агульнае і адметнае: Творы беларус. пісьменнікаў ХХ ст. у кантэксце сусветнай літаратуры / Е. А. Лявонава . —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, </w:t>
      </w:r>
      <w:r>
        <w:rPr>
          <w:sz w:val="28"/>
          <w:szCs w:val="28"/>
          <w:lang w:val="be-BY" w:eastAsia="en-US"/>
        </w:rPr>
        <w:t xml:space="preserve"> , 2004.</w:t>
      </w:r>
      <w:r>
        <w:rPr>
          <w:sz w:val="28"/>
          <w:szCs w:val="28"/>
          <w:lang w:val="be-BY" w:eastAsia="en-US"/>
        </w:rPr>
        <w:t xml:space="preserve"> – 19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Лявонава,  Е. А. Беларуская літаратура ХХ стагоддзя і еўрапейскі літаратурны вопыт: Дапам. для студэнтаў філал. фак. </w:t>
      </w:r>
      <w:r>
        <w:rPr>
          <w:sz w:val="28"/>
          <w:szCs w:val="28"/>
          <w:lang w:eastAsia="en-US"/>
        </w:rPr>
        <w:t>/ Е. А. Лявонава</w:t>
      </w:r>
      <w:r>
        <w:rPr>
          <w:sz w:val="28"/>
          <w:szCs w:val="28"/>
          <w:lang w:val="be-BY" w:eastAsia="en-US"/>
        </w:rPr>
        <w:t xml:space="preserve"> — Мн., 200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Лявонава, Е. А. Плыні і постаці / Е. А. Лявонава. – Мн. : рэд. часопіса «Крыніца», 1998. – 33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акмілін,  А. Беларуская літаратура ў 50—60-я гады ХХ стагоддзя / А. Макмілін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1. </w:t>
      </w:r>
      <w:r>
        <w:rPr>
          <w:sz w:val="28"/>
          <w:szCs w:val="28"/>
          <w:lang w:val="en-US" w:eastAsia="en-US"/>
        </w:rPr>
        <w:t>– 218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ксімовіч,  В. Шыпшынавы край: Старонкі беларускай літаратуры 20–30–х гг. 20 ст. : дапаможнік для настаўнікаў / В. Максімовіч. – Мн. : “ІВЦ Мінфіна”, 2002. – 160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  <w:lang w:val="be-BY"/>
        </w:rPr>
        <w:t xml:space="preserve">Максімовіч, В. Эстэтычныя пошукі ў беларускай літаратуры пачатку 20 стагоддзя: дапам. для студэнтаў філалаг. фак. </w:t>
      </w:r>
      <w:r>
        <w:rPr>
          <w:sz w:val="28"/>
          <w:szCs w:val="28"/>
        </w:rPr>
        <w:t xml:space="preserve">ВНУ /  В. Максімовіч. – Мн. : Аракул, 2000. – 351 с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альдзіс, А. Жыцце і ўзнясенне Уладзіміра Караткевіча: Партр. пісьменніка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>і чалавека / А. Мальдзіс. — Мн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: Маст. літ.</w:t>
      </w:r>
      <w:r>
        <w:rPr>
          <w:color w:val="000000"/>
          <w:sz w:val="28"/>
          <w:szCs w:val="28"/>
          <w:lang w:val="be-BY" w:eastAsia="en-US"/>
        </w:rPr>
        <w:t>, 1990.</w:t>
      </w:r>
      <w:r>
        <w:rPr>
          <w:sz w:val="28"/>
          <w:szCs w:val="28"/>
          <w:lang w:val="be-BY" w:eastAsia="en-US"/>
        </w:rPr>
        <w:t xml:space="preserve"> – 230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Манкевіч,  Алена. Мастацкі час як элемент эпічнага адлюстравання ў апавяданнях Я. Коласа / А.Манкевіч // Роднае слова. – 1997. – № 3.</w:t>
      </w:r>
      <w:r>
        <w:rPr>
          <w:sz w:val="28"/>
          <w:szCs w:val="28"/>
          <w:lang w:val="be-BY" w:eastAsia="en-US"/>
        </w:rPr>
        <w:t xml:space="preserve"> – С. 42-48.</w:t>
      </w:r>
      <w:r>
        <w:rPr>
          <w:color w:val="000000"/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арціновіч,  А. Іван Чыгрынаў: Нарыс жыцця і творчасці.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98. </w:t>
      </w:r>
      <w:r>
        <w:rPr>
          <w:sz w:val="28"/>
          <w:szCs w:val="28"/>
          <w:lang w:val="en-US" w:eastAsia="en-US"/>
        </w:rPr>
        <w:t>– 18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, А. П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Псіхалагічны аналіз і станаўленне беларускага рамана / А. П.</w:t>
      </w:r>
      <w:r>
        <w:rPr>
          <w:color w:val="000000"/>
          <w:spacing w:val="6"/>
          <w:sz w:val="28"/>
          <w:szCs w:val="28"/>
          <w:lang w:eastAsia="en-US"/>
        </w:rPr>
        <w:t> 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. 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н. : </w:t>
      </w:r>
      <w:r>
        <w:rPr>
          <w:color w:val="000000"/>
          <w:spacing w:val="6"/>
          <w:sz w:val="28"/>
          <w:szCs w:val="28"/>
          <w:lang w:val="en-US" w:eastAsia="en-US"/>
        </w:rPr>
        <w:t>Навука і тэхніка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, 1975. </w:t>
      </w:r>
      <w:r>
        <w:rPr>
          <w:sz w:val="28"/>
          <w:szCs w:val="28"/>
          <w:lang w:val="en-US" w:eastAsia="en-US"/>
        </w:rPr>
        <w:t>– 30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Мельнікава А, Беларуская літаратура ХХ ст. ў еўрапейскім кантэксце: Курс лекцый  /А. Мельнікава. </w:t>
      </w:r>
      <w:r>
        <w:rPr>
          <w:sz w:val="28"/>
          <w:szCs w:val="28"/>
          <w:lang w:val="be-BY" w:eastAsia="en-US"/>
        </w:rPr>
        <w:t>–</w:t>
      </w:r>
      <w:r>
        <w:rPr>
          <w:sz w:val="28"/>
          <w:szCs w:val="28"/>
          <w:lang w:val="be-BY" w:eastAsia="en-US"/>
        </w:rPr>
        <w:t xml:space="preserve"> Гомель, УА «ГДУ імя Ф. Скарыны», 2007. – 126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Мельнікава, А. </w:t>
      </w:r>
      <w:r>
        <w:rPr>
          <w:sz w:val="28"/>
          <w:szCs w:val="28"/>
          <w:lang w:eastAsia="en-US"/>
        </w:rPr>
        <w:t>Паэтыка твораў Кузьмы Чорнага</w:t>
      </w:r>
      <w:r>
        <w:rPr>
          <w:sz w:val="28"/>
          <w:szCs w:val="28"/>
          <w:lang w:val="be-BY" w:eastAsia="en-US"/>
        </w:rPr>
        <w:t xml:space="preserve"> / А. Мельнікава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Манаграфія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Гомель, УО </w:t>
      </w:r>
      <w:r>
        <w:rPr>
          <w:sz w:val="28"/>
          <w:szCs w:val="28"/>
          <w:lang w:eastAsia="en-US"/>
        </w:rPr>
        <w:t>«Гомельский государственный университет имени Франциска Скорины»</w:t>
      </w:r>
      <w:r>
        <w:rPr>
          <w:sz w:val="28"/>
          <w:szCs w:val="28"/>
          <w:lang w:val="be-BY" w:eastAsia="en-US"/>
        </w:rPr>
        <w:t>, 2008. – 186 с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ікуліч,  М. На зломе часу: Старонкі інтэрв’ю, дыялогі / М. Мікуліч. — Мн., 1995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ікуліч,  М. На скразняках стагоддзя /М. Мікуліч. — Мн.</w:t>
      </w:r>
      <w:r>
        <w:rPr>
          <w:color w:val="000000"/>
          <w:spacing w:val="6"/>
          <w:sz w:val="28"/>
          <w:szCs w:val="28"/>
          <w:lang w:eastAsia="en-US"/>
        </w:rPr>
        <w:t xml:space="preserve"> : Маст. літ.,</w:t>
      </w:r>
      <w:r>
        <w:rPr>
          <w:sz w:val="28"/>
          <w:szCs w:val="28"/>
          <w:lang w:val="be-BY" w:eastAsia="en-US"/>
        </w:rPr>
        <w:t>, 1999.</w:t>
      </w:r>
      <w:r>
        <w:rPr>
          <w:sz w:val="28"/>
          <w:szCs w:val="28"/>
          <w:lang w:val="en-US" w:eastAsia="en-US"/>
        </w:rPr>
        <w:t xml:space="preserve"> – 25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ішчанчук,  М. І. Беларуская савецкая паэзія 20—30-х гадоў / М. Мішчанчук. — Мн., 1988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Мішчанчук,  М. І. Ёсць у паэта свой аблог цалінны: Жанрава-стылявая разнастайнасць сучас. беларус. Лірыкі </w:t>
      </w:r>
      <w:r>
        <w:rPr>
          <w:color w:val="000000"/>
          <w:sz w:val="28"/>
          <w:szCs w:val="28"/>
          <w:lang w:val="be-BY" w:eastAsia="en-US"/>
        </w:rPr>
        <w:t>/ М. Мішчанчук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 xml:space="preserve">, 1992. </w:t>
      </w:r>
      <w:r>
        <w:rPr>
          <w:sz w:val="28"/>
          <w:szCs w:val="28"/>
          <w:lang w:val="en-US" w:eastAsia="en-US"/>
        </w:rPr>
        <w:t>– 18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ушынскі, М. І. І нічога, апроч праўды: Якой быць “Гісторыі беларускай літаратуры?”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М. І. Мушынскі. </w:t>
      </w:r>
      <w:r>
        <w:rPr>
          <w:color w:val="000000"/>
          <w:spacing w:val="6"/>
          <w:sz w:val="28"/>
          <w:szCs w:val="28"/>
          <w:lang w:val="en-US" w:eastAsia="en-US"/>
        </w:rPr>
        <w:t>– Мн. : Навука і тэхніка, 1990. – 127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. “Яна – асноўная паэма ва ўсёй маёй паэтычнай творчасці”. “Новая зямля” Я.Коласа / М. Мушынскі // Роднае слова. 2001. – № 1. – С. 16-2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ушынскі,  М. Каардынаты пошуку: Бел. крытыка: набыткі перспектывы / М. Мушынскі.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,</w:t>
      </w:r>
      <w:r>
        <w:rPr>
          <w:sz w:val="28"/>
          <w:szCs w:val="28"/>
          <w:lang w:val="be-BY" w:eastAsia="en-US"/>
        </w:rPr>
        <w:t>, 1988.</w:t>
      </w:r>
      <w:r>
        <w:rPr>
          <w:sz w:val="28"/>
          <w:szCs w:val="28"/>
          <w:lang w:val="be-BY" w:eastAsia="en-US"/>
        </w:rPr>
        <w:t xml:space="preserve"> –255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ушынскі,  М. Нескароны талент: Праўдзівая гісторыя жыцця і творчасці М. Зарэцкага / М. Мушынскі. . — 2-е выд. 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be-BY" w:eastAsia="en-US"/>
        </w:rPr>
        <w:t xml:space="preserve"> – 29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. Паэма Я. Коласа “Сымон-музыка” / М. Мушынскі // Роднае слова. – 2000.  №№ 5, 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іхась. Максім Гарэцкі. Перыяды творчасці / М. Мушынскі // Полымя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>1998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 w:eastAsia="en-US"/>
        </w:rPr>
        <w:t xml:space="preserve"> № 5. </w:t>
      </w:r>
      <w:r>
        <w:rPr>
          <w:sz w:val="28"/>
          <w:szCs w:val="28"/>
          <w:lang w:val="be-BY" w:eastAsia="en-US"/>
        </w:rPr>
        <w:t>– С. 186-198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Навуменка,  I. Я.  Раннi Кузьма Чорны (1923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 xml:space="preserve">1929) </w:t>
      </w:r>
      <w:r>
        <w:rPr>
          <w:color w:val="000000"/>
          <w:sz w:val="28"/>
          <w:szCs w:val="28"/>
          <w:lang w:val="be-BY" w:eastAsia="en-US"/>
        </w:rPr>
        <w:t>/ І. Навуменка</w:t>
      </w:r>
      <w:r>
        <w:rPr>
          <w:sz w:val="28"/>
          <w:szCs w:val="28"/>
          <w:lang w:val="en-US" w:eastAsia="en-US"/>
        </w:rPr>
        <w:t xml:space="preserve">. – Мн. : </w:t>
      </w:r>
      <w:r>
        <w:rPr>
          <w:spacing w:val="6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en-US" w:eastAsia="en-US"/>
        </w:rPr>
        <w:t>, 2000. – 95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Навуменка,  І. Я. Максім Багдановіч </w:t>
      </w:r>
      <w:r>
        <w:rPr>
          <w:color w:val="000000"/>
          <w:sz w:val="28"/>
          <w:szCs w:val="28"/>
          <w:lang w:val="be-BY" w:eastAsia="en-US"/>
        </w:rPr>
        <w:t>/ І. Навуме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97.</w:t>
      </w:r>
      <w:r>
        <w:rPr>
          <w:sz w:val="28"/>
          <w:szCs w:val="28"/>
          <w:lang w:val="en-US" w:eastAsia="en-US"/>
        </w:rPr>
        <w:t xml:space="preserve"> – 12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Навуменка,  І. Я. Янка Купала / І.Навуменка. — 2-е выд., дап. — Мн.: Народная асвета, 1980.</w:t>
      </w:r>
      <w:r>
        <w:rPr>
          <w:sz w:val="28"/>
          <w:szCs w:val="28"/>
          <w:lang w:val="en-US" w:eastAsia="en-US"/>
        </w:rPr>
        <w:t xml:space="preserve"> – 198 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Навуменка,  Іван. “Казкі жыцця” Я.Коласа / І. Навуменка // Роднае слова. – 2002. – №№ 8, 9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Навуменка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. Змітрок Бядуля 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eastAsia="en-US"/>
        </w:rPr>
        <w:t xml:space="preserve">І. Навуменка. – </w:t>
      </w:r>
      <w:r>
        <w:rPr>
          <w:sz w:val="28"/>
          <w:szCs w:val="28"/>
          <w:lang w:val="be-BY" w:eastAsia="en-US"/>
        </w:rPr>
        <w:t xml:space="preserve">Мн. : Навука і тэхніка, 1995. </w:t>
      </w:r>
      <w:r>
        <w:rPr>
          <w:sz w:val="28"/>
          <w:szCs w:val="28"/>
          <w:lang w:val="en-US" w:eastAsia="en-US"/>
        </w:rPr>
        <w:t>– 144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1985" w:leader="none"/>
        </w:tabs>
        <w:spacing w:before="0" w:after="0"/>
        <w:ind w:left="-180" w:firstLine="360"/>
        <w:jc w:val="both"/>
        <w:rPr/>
      </w:pPr>
      <w:r>
        <w:rPr>
          <w:color w:val="000000"/>
          <w:sz w:val="28"/>
          <w:szCs w:val="28"/>
        </w:rPr>
        <w:t>Навуменка, І. Я. Якуб Колас: Духоўны воблік героя. – 2-е выд., дап. і перапрац.</w:t>
      </w:r>
      <w:r>
        <w:rPr>
          <w:sz w:val="28"/>
          <w:szCs w:val="28"/>
        </w:rPr>
        <w:t xml:space="preserve"> / І. Я. Навуменка.</w:t>
      </w:r>
      <w:r>
        <w:rPr>
          <w:color w:val="000000"/>
          <w:sz w:val="28"/>
          <w:szCs w:val="28"/>
        </w:rPr>
        <w:t xml:space="preserve"> – Мн. : Выд-ва БДУ,  1981. </w:t>
      </w:r>
      <w:r>
        <w:rPr>
          <w:sz w:val="28"/>
          <w:szCs w:val="28"/>
        </w:rPr>
        <w:t>– 23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“</w:t>
      </w:r>
      <w:r>
        <w:rPr>
          <w:color w:val="000000"/>
          <w:sz w:val="28"/>
          <w:szCs w:val="28"/>
          <w:lang w:eastAsia="en-US"/>
        </w:rPr>
        <w:t xml:space="preserve">Наша ніва” // Крыніца. – 2000. – № 11-12 (60). – С. 33 – 35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Няфёд,  У. Францішак Аляхновіч /У. Няфёд. — Мн.: Навука і тэхніка, 1996.</w:t>
      </w:r>
      <w:r>
        <w:rPr>
          <w:sz w:val="28"/>
          <w:szCs w:val="28"/>
          <w:lang w:val="en-US" w:eastAsia="en-US"/>
        </w:rPr>
        <w:t xml:space="preserve"> – 14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Рагойша В. Бацька нацыі / В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агойша // Полымя. – 1992. – № 6. </w:t>
      </w:r>
      <w:r>
        <w:rPr>
          <w:sz w:val="28"/>
          <w:szCs w:val="28"/>
          <w:lang w:val="en-US" w:eastAsia="en-US"/>
        </w:rPr>
        <w:t>– С. 178-19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Рагойш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Этапы Алеся Гаруна / </w:t>
      </w:r>
      <w:r>
        <w:rPr>
          <w:color w:val="000000"/>
          <w:sz w:val="28"/>
          <w:szCs w:val="28"/>
          <w:lang w:val="be-BY" w:eastAsia="en-US"/>
        </w:rPr>
        <w:t>У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гойша //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Полымя. – 1990. – № 7. </w:t>
      </w:r>
      <w:r>
        <w:rPr>
          <w:sz w:val="28"/>
          <w:szCs w:val="28"/>
          <w:lang w:val="en-US" w:eastAsia="en-US"/>
        </w:rPr>
        <w:t>– С. 180-188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Сабалеўскі, А. В. Кандрат Крапіва: Постаць і творы /А. Сабалеўскі. — 2-е выд., дапрац. і дап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color w:val="000000"/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1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анюк,  Дз. Эстэтыка творчасці Янкі Купалы / Дз. Санюк . – Мн., Беларускі кнігазбор, 2002. – 21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Семяновіч,  А. А. Гісторыя беларускай савецкай драматургіі: 1917—1955 гг. — Мн.: </w:t>
      </w:r>
      <w:r>
        <w:rPr>
          <w:color w:val="000000"/>
          <w:sz w:val="28"/>
          <w:szCs w:val="28"/>
          <w:lang w:val="be-BY" w:eastAsia="en-US"/>
        </w:rPr>
        <w:t>Вышэйшая школа</w:t>
      </w:r>
      <w:r>
        <w:rPr>
          <w:sz w:val="28"/>
          <w:szCs w:val="28"/>
          <w:lang w:val="be-BY" w:eastAsia="en-US"/>
        </w:rPr>
        <w:t>, 1990.</w:t>
      </w:r>
      <w:r>
        <w:rPr>
          <w:sz w:val="28"/>
          <w:szCs w:val="28"/>
          <w:lang w:val="en-US" w:eastAsia="en-US"/>
        </w:rPr>
        <w:t xml:space="preserve"> – 29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іненка,  Г. Іван Навуменка: Нарыс творчасці / Г. Сіненка. — Мн.</w:t>
      </w:r>
      <w:r>
        <w:rPr>
          <w:color w:val="000000"/>
          <w:sz w:val="28"/>
          <w:szCs w:val="28"/>
          <w:lang w:val="be-BY" w:eastAsia="en-US"/>
        </w:rPr>
        <w:t xml:space="preserve"> Народная асвет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 18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Сіненка,  Г. Ніл Гілевіч: Нарыс творчасці Г. Сіненка. — Мн.</w:t>
      </w:r>
      <w:r>
        <w:rPr>
          <w:color w:val="000000"/>
          <w:sz w:val="28"/>
          <w:szCs w:val="28"/>
          <w:lang w:val="be-BY" w:eastAsia="en-US"/>
        </w:rPr>
        <w:t xml:space="preserve"> Народная асвет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18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Сіцька,  Здзіслаў. Думка з-пад сэрца. “Новая зямля” ў прасторы і часе мікра- і макракосмасу / З.Сіцько // Роднае слова. – 1998. – </w:t>
      </w:r>
      <w:r>
        <w:rPr>
          <w:color w:val="000000"/>
          <w:sz w:val="28"/>
          <w:szCs w:val="28"/>
          <w:lang w:eastAsia="en-US"/>
        </w:rPr>
        <w:t xml:space="preserve">№ 5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Сіцько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З. “Вянок” на магілу: 100 гадоў з дня нараджэння С.Палуяна / З.Сіцько // Роднае слова. – 1990. – № 10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альцоў, М. Выбранае / М.Стральцоў. –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,</w:t>
      </w:r>
      <w:r>
        <w:rPr>
          <w:color w:val="000000"/>
          <w:sz w:val="28"/>
          <w:szCs w:val="28"/>
          <w:lang w:eastAsia="en-US"/>
        </w:rPr>
        <w:t xml:space="preserve">, 1987. </w:t>
      </w:r>
      <w:r>
        <w:rPr>
          <w:sz w:val="28"/>
          <w:szCs w:val="28"/>
          <w:lang w:val="en-US" w:eastAsia="en-US"/>
        </w:rPr>
        <w:t>– 40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Тарасюк</w:t>
      </w:r>
      <w:r>
        <w:rPr>
          <w:color w:val="000000"/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Л. “Быў гэта сон...”: Лірыка кахання ў паэзіі Я.Купалы / Л.Тарасюк // Роднае слова. – 1996. – № 10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арасюк,  Л. Апалогія красы: Кніга пра беларускую паэзію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1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Тарасюк,  Л. К. Мастацкія кірункі і плыні ў беларускай паэзіі ХІХ — пачатку ХХ стст. — Мн.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99.</w:t>
      </w:r>
      <w:r>
        <w:rPr>
          <w:sz w:val="28"/>
          <w:szCs w:val="28"/>
          <w:lang w:val="en-US" w:eastAsia="en-US"/>
        </w:rPr>
        <w:t xml:space="preserve"> – 22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Тарасюк</w:t>
      </w:r>
      <w:r>
        <w:rPr>
          <w:color w:val="000000"/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Люба. “Тварыць і кахаць!”. Лірыка кахання К. Буйло / Л.Тарасюк // Роднае слова. – 1998. – № 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Тычына, М. Карані і крона: Фальклор i нацыянальная спецыфiка лiтаратуры </w:t>
      </w:r>
      <w:r>
        <w:rPr>
          <w:color w:val="000000"/>
          <w:spacing w:val="6"/>
          <w:sz w:val="28"/>
          <w:szCs w:val="28"/>
          <w:lang w:val="be-BY" w:eastAsia="en-US"/>
        </w:rPr>
        <w:t>/ М. Тычына.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– Мн. : Навука i тэхнiка, 1991. – 20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ычына, М. Цана прароцтваў // Кузьма Чорны. Выбраныя творы / Уклад. і прадм. М. Тычына; камент. М. Тычына, Я. Янушкевіч. – Мн.: “Беллітфонд”, 2000. – С.5 – 2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ычына,  М. Кузьма Чорны: Эвалюцыя мастацкага мыслення. — 2-е выд., выпр. і дап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en-US" w:eastAsia="en-US"/>
        </w:rPr>
        <w:t>– 16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Усікаў,  Я. Андрэй Макаёнак: Нарыс жыцця і творчасці  / Я. Усікаў. — Мн.: Народная асвета, 1984.</w:t>
      </w:r>
      <w:r>
        <w:rPr>
          <w:sz w:val="28"/>
          <w:szCs w:val="28"/>
          <w:lang w:val="en-US" w:eastAsia="en-US"/>
        </w:rPr>
        <w:t xml:space="preserve"> – 198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Фіцнер, Т. А. Гендэрны аспект у беларускай літаратуры Хх ст. : Курс лекцый па спецкурсе /Т. Фіцнер.  – Гомель, ГДУ імя Ф. Скарыны, 2005. – 183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Ханеня, С. </w:t>
      </w:r>
      <w:r>
        <w:rPr>
          <w:sz w:val="28"/>
          <w:szCs w:val="28"/>
          <w:lang w:val="be-BY" w:eastAsia="en-US"/>
        </w:rPr>
        <w:t>Амп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уда мастацкасц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Умоўнасць    у      беларускай прозе канца ХХ стагоддзя </w:t>
      </w:r>
      <w:r>
        <w:rPr>
          <w:sz w:val="28"/>
          <w:szCs w:val="28"/>
          <w:lang w:val="be-BY" w:eastAsia="en-US"/>
        </w:rPr>
        <w:t xml:space="preserve">/ С. </w:t>
      </w:r>
      <w:r>
        <w:rPr>
          <w:color w:val="000000"/>
          <w:spacing w:val="6"/>
          <w:sz w:val="28"/>
          <w:szCs w:val="28"/>
          <w:lang w:val="be-BY" w:eastAsia="en-US"/>
        </w:rPr>
        <w:t>Ханеня</w:t>
      </w:r>
      <w:r>
        <w:rPr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  Гомель: ГДУ iмя Ф.Скарыны, 2001. – 117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Чабан,  Т. Космас “Вянка” // Максім Багдановіч. Поўны збор твораў: У 3 т. Т.1. Вершы, паэмы, пераклады, наследаванні, чарнавыя накіды. – Мн.: Навука і тэхніка, 1991. – 752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Чаркасав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Д. Канстанцыя Буйло / Д.Чаркасава // Роднае слова. – 1993. – № 1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  <w:tab w:val="left" w:pos="1985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рота, I. Пошук спрадвечнай iснасцi: Беларуская літаратура 20 стагоддзя ў працэсах нацыянальнага самавызначэння / І. Чарота. –  Мн. : Навука і тэхніка, 1995. – 159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Чыгрын,  І. Рэальнае і магчымае. </w:t>
      </w:r>
      <w:r>
        <w:rPr>
          <w:color w:val="000000"/>
          <w:sz w:val="28"/>
          <w:szCs w:val="28"/>
          <w:lang w:eastAsia="en-US"/>
        </w:rPr>
        <w:t>Проза Я.Коласа / І.Чыгрын –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color w:val="000000"/>
          <w:sz w:val="28"/>
          <w:szCs w:val="28"/>
          <w:lang w:eastAsia="en-US"/>
        </w:rPr>
        <w:t xml:space="preserve">, 1991. </w:t>
      </w:r>
      <w:r>
        <w:rPr>
          <w:sz w:val="28"/>
          <w:szCs w:val="28"/>
          <w:lang w:val="en-US" w:eastAsia="en-US"/>
        </w:rPr>
        <w:t>– 224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Чыгрын,  І. П. Паміж былым і будучым: Проза Максіма Гарэцкага. — 2-е выд., выпр. —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color w:val="000000"/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32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грын, І. П. Крокі: Проза «Узвышша» / І. Чыгрын. – Мн. : Навука і тэхніка, 1989. – 144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Чыгрын, І. П. Проза “Маладняка”: дарогамі сцвярджэння </w:t>
      </w:r>
      <w:r>
        <w:rPr>
          <w:color w:val="000000"/>
          <w:spacing w:val="6"/>
          <w:sz w:val="28"/>
          <w:szCs w:val="28"/>
        </w:rPr>
        <w:t>/ І. П. Чыгрын.</w:t>
      </w:r>
      <w:r>
        <w:rPr>
          <w:sz w:val="28"/>
          <w:szCs w:val="28"/>
        </w:rPr>
        <w:t xml:space="preserve"> – Мн. : Навука і тэхніка, 1985. – 144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Шаблоўская, І. Драма абсурду ў славянскіх літаратурах і еўрапейскі вопыт. Паэтыка. Тыпалогія </w:t>
      </w:r>
      <w:r>
        <w:rPr>
          <w:color w:val="000000"/>
          <w:spacing w:val="6"/>
          <w:sz w:val="28"/>
          <w:szCs w:val="28"/>
        </w:rPr>
        <w:t>[</w:t>
      </w:r>
      <w:r>
        <w:rPr>
          <w:sz w:val="28"/>
          <w:szCs w:val="28"/>
        </w:rPr>
        <w:t xml:space="preserve">Тэкст] / І. Шаблоўска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., БДУ, 1998. – 20 с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мякіна, А. І. “Вобразы мілыя роднага краю...”: Прастора і час у трылогіі Я. Коласа “На ростанях” А. Шамякіна. — Мн.:</w:t>
      </w:r>
      <w:r>
        <w:rPr>
          <w:color w:val="000000"/>
          <w:spacing w:val="-3"/>
          <w:sz w:val="28"/>
          <w:szCs w:val="28"/>
        </w:rPr>
        <w:t xml:space="preserve"> Беларуская навука</w:t>
      </w:r>
      <w:r>
        <w:rPr>
          <w:sz w:val="28"/>
          <w:szCs w:val="28"/>
        </w:rPr>
        <w:t xml:space="preserve">, 2004. </w:t>
      </w:r>
      <w:r>
        <w:rPr>
          <w:sz w:val="28"/>
          <w:szCs w:val="28"/>
          <w:lang w:val="en-US" w:eastAsia="en-US"/>
        </w:rPr>
        <w:t>– 22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Шамякіна, Т. І. Беларуская класічная літаратурная традыцыя і міфалогія / Т. Шамякіна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262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Шамякіна, Таццяна. Вобраз музымкі ў беларускай літаратуры: Паводле паэмаў Я.Купалы  “Курган” і Я.Коласа “Сымон-музыка” / Т.Шамякіна // Роднае слова. – 1992. – № 12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Шаўлякова, І. Сентыментальнае паляванне, або У крытычных сутарэння  / І. Шаўлякова. – Мн.: Дзяржаўнае прадпрыемства «Дом прэсы», 2000. – 9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Штэйнер, І. Балада: генезіс, эвалюцыя, перспектывы жанру/ І. Штэйнер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19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Штэйнер,  І. </w:t>
      </w:r>
      <w:r>
        <w:rPr>
          <w:sz w:val="28"/>
          <w:szCs w:val="28"/>
          <w:lang w:val="en-US" w:eastAsia="en-US"/>
        </w:rPr>
        <w:t>Deja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vu</w:t>
      </w:r>
      <w:r>
        <w:rPr>
          <w:sz w:val="28"/>
          <w:szCs w:val="28"/>
          <w:lang w:val="be-BY" w:eastAsia="en-US"/>
        </w:rPr>
        <w:t>, або Успам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н пра будучыню / І. Штэйнер. – Мн. : ЛМФ “Нёман”, 2003. – 14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Штэйнер, І. Споведзь перад Богам і людзьмі: беларуская паэзія на стыку тысячагоддзяў/ І. Штэйнер. – Гомель: КВПУП “Сож”, 2007. – 174 с. 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Штэйнер, І. </w:t>
      </w:r>
      <w:r>
        <w:rPr>
          <w:sz w:val="28"/>
          <w:szCs w:val="28"/>
          <w:lang w:val="en-US" w:eastAsia="en-US"/>
        </w:rPr>
        <w:t>Super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flumina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Babylonis</w:t>
      </w:r>
      <w:r>
        <w:rPr>
          <w:sz w:val="28"/>
          <w:szCs w:val="28"/>
          <w:lang w:val="be-BY" w:eastAsia="en-US"/>
        </w:rPr>
        <w:t xml:space="preserve">: біблейскія міфалагемы ў паэзіі Рыгора Барадуліна / І. Штэйнер. 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eastAsia="en-US"/>
        </w:rPr>
        <w:t xml:space="preserve">Мінск: Кнігазбор, 2008. – 76 с.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эйнер, І. “Свае руны мне не вышыць…”: спадчына Анатоля Сыса / І. Штэйнер.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eastAsia="en-US"/>
        </w:rPr>
        <w:t xml:space="preserve"> Мінск: Кнігазбор, 2008. – 4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эйнер, І. “Свет шчодры. Свет мяне паўторыць…”: паэзія У.Караткевіча і класічныя традыцыі / І. Штэйнер. – Мінск: Кнігазбор, 2008. – 12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ейнер, И. Кому без человека нужно слово: перспективы литературы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тысячелетии / И. Штейнер. – Минск: Книгосбор, 2008. – 6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эйнер, І. 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ofund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lamavi</w:t>
      </w:r>
      <w:r>
        <w:rPr>
          <w:sz w:val="28"/>
          <w:szCs w:val="28"/>
          <w:lang w:eastAsia="en-US"/>
        </w:rPr>
        <w:t>: Смех і роспач у нацыянальнай мастацкай традыцыі / І. Штэйнер. – Гомель: УА “ГДУ імя Ф.Скарыны”, 2008. – 8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Штейнер, И. Ex promt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eastAsia="en-US"/>
        </w:rPr>
        <w:t xml:space="preserve"> –  ex propositо /И. Штейнер – Гомель: “СОЖ”, 2008.– 360 с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Шынкарэнка, В. К. Нястомных пошукаў дарога: Праблемы паэтыкі сучас. бел. гістарычнай прозы / В. Шынкарэнка. 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be-BY" w:eastAsia="en-US"/>
        </w:rPr>
        <w:t xml:space="preserve">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0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Шынкарэнка,  В. К. Пад ветразем дабра і прыгажосці: Жанрава-стылявыя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 xml:space="preserve">асаблівасці прозы У. Караткевіча </w:t>
      </w:r>
      <w:r>
        <w:rPr>
          <w:sz w:val="28"/>
          <w:szCs w:val="28"/>
          <w:lang w:val="be-BY" w:eastAsia="en-US"/>
        </w:rPr>
        <w:t>/ В. Шынкарэнка</w:t>
      </w:r>
      <w:r>
        <w:rPr>
          <w:color w:val="000000"/>
          <w:sz w:val="28"/>
          <w:szCs w:val="28"/>
          <w:lang w:val="be-BY" w:eastAsia="en-US"/>
        </w:rPr>
        <w:t>. 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Мн.: Навука і тэхніка, 1995. </w:t>
      </w:r>
      <w:r>
        <w:rPr>
          <w:sz w:val="28"/>
          <w:szCs w:val="28"/>
          <w:lang w:val="be-BY" w:eastAsia="en-US"/>
        </w:rPr>
        <w:t>– 175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Янушкевіч, Я. Неадменны сакратар Адраджэння: В. Ластоўскі / Я.Янушкевіч. 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Мн.: Навука і тэхніка, 1995. – 36 с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Яфімава,  М. Б. Цэлы свет 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дзецям: Творч. партрэт Я. Маўра / М. Яфімава — Мн.: Народная асвета, 1983. – 188 с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napToGrid w:val="true"/>
        <w:spacing w:lineRule="auto" w:line="276" w:before="0" w:after="200"/>
        <w:ind w:left="-180" w:first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360"/>
        <w:jc w:val="both"/>
        <w:rPr>
          <w:rFonts w:ascii="Calibri" w:hAnsi="Calibri" w:cs="Calibri"/>
          <w:color w:val="000000"/>
          <w:sz w:val="28"/>
          <w:szCs w:val="28"/>
          <w:lang w:val="be-BY" w:eastAsia="en-US"/>
        </w:rPr>
      </w:pPr>
      <w:r>
        <w:rPr>
          <w:rFonts w:cs="Calibri" w:ascii="Calibri" w:hAnsi="Calibri"/>
          <w:color w:val="000000"/>
          <w:sz w:val="28"/>
          <w:szCs w:val="28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first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napToGrid w:val="true"/>
        <w:ind w:first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48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3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61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36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48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56" w:hanging="360"/>
      </w:pPr>
      <w:rPr>
        <w:rFonts w:cs="Times New Roman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640" w:hanging="360"/>
      </w:pPr>
      <w:rPr>
        <w:rFonts w:cs="Times New Roman"/>
        <w:color w:val="0000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35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firstLine="425"/>
      <w:jc w:val="center"/>
      <w:outlineLvl w:val="1"/>
    </w:pPr>
    <w:rPr>
      <w:sz w:val="40"/>
      <w:szCs w:val="30"/>
      <w:u w:val="single"/>
      <w:lang w:val="be-BY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30"/>
      <w:u w:val="single"/>
      <w:lang w:val="be-BY"/>
    </w:rPr>
  </w:style>
  <w:style w:type="character" w:styleId="5">
    <w:name w:val="Знак Знак5"/>
    <w:basedOn w:val="Style12"/>
    <w:qFormat/>
    <w:rPr>
      <w:rFonts w:cs="Times New Roman"/>
      <w:sz w:val="30"/>
      <w:szCs w:val="30"/>
      <w:u w:val="single"/>
      <w:lang w:val="be-BY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">
    <w:name w:val="Верхний колонтитул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нак Знак3"/>
    <w:basedOn w:val="Style12"/>
    <w:qFormat/>
    <w:rPr>
      <w:rFonts w:cs="Times New Roman"/>
      <w:sz w:val="24"/>
      <w:szCs w:val="24"/>
      <w:lang w:val="be-BY" w:bidi="ar-SA"/>
    </w:rPr>
  </w:style>
  <w:style w:type="character" w:styleId="11">
    <w:name w:val="Основной текст с отступом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1"/>
    <w:basedOn w:val="Style12"/>
    <w:qFormat/>
    <w:rPr>
      <w:rFonts w:cs="Times New Roman"/>
      <w:sz w:val="16"/>
      <w:szCs w:val="16"/>
      <w:lang w:val="ru-RU"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1">
    <w:name w:val="Основной текст с отступом 3 Знак1"/>
    <w:basedOn w:val="Style12"/>
    <w:qFormat/>
    <w:rPr>
      <w:rFonts w:cs="Times New Roman"/>
      <w:sz w:val="16"/>
      <w:szCs w:val="16"/>
      <w:lang w:val="ru-RU" w:bidi="ar-SA"/>
    </w:rPr>
  </w:style>
  <w:style w:type="character" w:styleId="3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  <w:style w:type="paragraph" w:styleId="Style17">
    <w:name w:val="Пояснительная записка"/>
    <w:basedOn w:val="34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napToGrid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.вар-т вуч.прагр.-ЗФ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8:00Z</dcterms:created>
  <dc:creator>Admin</dc:creator>
  <dc:description/>
  <cp:keywords/>
  <dc:language>en-US</dc:language>
  <cp:lastModifiedBy>UZER</cp:lastModifiedBy>
  <dcterms:modified xsi:type="dcterms:W3CDTF">2011-05-12T09:08:00Z</dcterms:modified>
  <cp:revision>2</cp:revision>
  <dc:subject/>
  <dc:title>Гісторыя беларускай літаратуры ХХ-пачатку ХХI стст.,  3-6 курс, выкладчыкі - А.М. Мельнікава, Т.А. Фіцн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